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ame 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D LIGHT...................GREEN 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for your understanding: If you’ve “got it”, give yourself a green light. If you’re not sure, choose the yellow light. If you need more work on this idea, pick the red l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8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drawing>
                <wp:inline distT="0" distB="0" distL="0" distR="0">
                  <wp:extent cx="10077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0711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Green Lig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65530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3532"/>
        <w:gridCol w:w="1662"/>
        <w:gridCol w:w="1662"/>
        <w:gridCol w:w="1663"/>
      </w:tblGrid>
      <w:tr>
        <w:trPr>
          <w:trHeight w:val="27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TableHeading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TableHeading"/>
              <w:rPr/>
            </w:pPr>
            <w:r>
              <w:rPr/>
              <w:t>Yellow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ableHeading"/>
              <w:rPr/>
            </w:pPr>
            <w:r>
              <w:rPr/>
              <w:t>Green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yth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e Valu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lody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hape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ali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bre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e Colou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ng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etition/Varie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me and Vari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nary AB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na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9 Open Instrumental Music AM1-1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8:00Z</dcterms:created>
  <dc:creator>steve fralick</dc:creator>
  <dc:description/>
  <dc:language>en-US</dc:language>
  <cp:lastModifiedBy>rbeatty</cp:lastModifiedBy>
  <dcterms:modified xsi:type="dcterms:W3CDTF">2011-02-01T16:59:00Z</dcterms:modified>
  <cp:revision>3</cp:revision>
  <dc:subject/>
  <dc:title>RED LIGHT</dc:title>
</cp:coreProperties>
</file>