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mallCaps/>
          <w:sz w:val="36"/>
          <w:szCs w:val="36"/>
          <w:lang w:bidi="zxx"/>
        </w:rPr>
        <w:t>T</w:t>
      </w:r>
      <w:r>
        <w:rPr>
          <w:rFonts w:cs="Arial" w:ascii="Arial" w:hAnsi="Arial"/>
          <w:b/>
          <w:sz w:val="36"/>
          <w:szCs w:val="36"/>
          <w:lang w:bidi="zxx"/>
        </w:rPr>
        <w:t>eacher Resource 2</w:t>
      </w:r>
    </w:p>
    <w:p>
      <w:pPr>
        <w:pStyle w:val="Header"/>
        <w:rPr>
          <w:b/>
          <w:b/>
          <w:smallCaps/>
          <w:sz w:val="20"/>
          <w:szCs w:val="20"/>
          <w:lang w:bidi="zxx"/>
        </w:rPr>
      </w:pPr>
      <w:r>
        <w:rPr>
          <w:b/>
          <w:smallCaps/>
          <w:sz w:val="20"/>
          <w:szCs w:val="20"/>
          <w:lang w:bidi="zxx"/>
        </w:rPr>
        <w:t>Sample -Criteria should be co-created with the class</w:t>
      </w:r>
    </w:p>
    <w:p>
      <w:pPr>
        <w:pStyle w:val="Header"/>
        <w:jc w:val="center"/>
        <w:rPr/>
      </w:pPr>
      <w:r>
        <w:rPr/>
        <w:t xml:space="preserve"> </w:t>
      </w:r>
      <w:r>
        <w:rPr/>
        <w:t>Evaluation  Rubric -Composition</w:t>
      </w:r>
    </w:p>
    <w:tbl>
      <w:tblPr>
        <w:tblW w:w="135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50"/>
        <w:gridCol w:w="2397"/>
        <w:gridCol w:w="2397"/>
        <w:gridCol w:w="2457"/>
        <w:gridCol w:w="2712"/>
      </w:tblGrid>
      <w:tr>
        <w:trPr>
          <w:trHeight w:val="62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Expectation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A1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he Creative Proc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: apply the stages of The Creative Process when performing notated and/or improvised music and composting and/or  arranging music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A2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he elements of Musi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:  apply elements of music when performing notated and improvised music and composing and/or arranging music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C1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Theory and Terminology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emonstrates an understanding of music theory with respect to concepts of notation and the elements and other components of music , and use appropriate terminology relating to the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Criteria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Level 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Level 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Level 3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Level 4</w:t>
            </w:r>
          </w:p>
        </w:tc>
      </w:tr>
      <w:tr>
        <w:trPr>
          <w:trHeight w:val="288" w:hRule="exact"/>
        </w:trPr>
        <w:tc>
          <w:tcPr>
            <w:tcW w:w="1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Knowledge/Understanding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The Creative Proc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 knowledge of The Creative Process with a limited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 knowledge of The Creative Process with som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 knowledge of The Creative Process with a considerable degree of effectivenes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 knowledge of The Creative Process with a high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a knowledge of standard musical notation 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standard notation with a limited degree of 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 standard musical notation with som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standard musical notation with a considerable degree of effectivenes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 standard musical notation with a high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the elements of music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the elements of music with a limited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the elements of music with som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the elements of music with a considerable degree of effectivenes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emonstrates knowledge of the elements of music with a high degree of effectiveness</w:t>
            </w:r>
          </w:p>
        </w:tc>
      </w:tr>
      <w:tr>
        <w:trPr>
          <w:trHeight w:val="288" w:hRule="atLeast"/>
        </w:trPr>
        <w:tc>
          <w:tcPr>
            <w:tcW w:w="1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Thinking/Inquiry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Uses The Creative Process stages to inform creative decision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ses The Creative Process stages to inform creative decisions with a limited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ses The Creative Process stages to inform creative decisions with som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ses The Creative Process stages to inform creative decisions with a considerable degree of effectivenes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ses The Creative Process stages to inform creative decisions with a high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xplores musical possibilities using the elements of music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xplores musical possibilities using the elements of music with a limited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xplores musical possibilities using the elements of music  with som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xplores musical possibilities using the elements of music  with a considerable degree of effectivenes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xplores musical possibilities using the elements of music with a high degree of effectiveness</w:t>
            </w:r>
          </w:p>
        </w:tc>
      </w:tr>
    </w:tbl>
    <w:p>
      <w:pPr>
        <w:pStyle w:val="Normal"/>
        <w:rPr>
          <w:lang w:bidi="zxx"/>
        </w:rPr>
      </w:pPr>
      <w:r>
        <w:br w:type="page"/>
      </w:r>
      <w:r>
        <w:rPr>
          <w:lang w:bidi="zxx"/>
        </w:rPr>
      </w:r>
    </w:p>
    <w:tbl>
      <w:tblPr>
        <w:tblW w:w="135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7"/>
        <w:gridCol w:w="2397"/>
        <w:gridCol w:w="2457"/>
        <w:gridCol w:w="2712"/>
      </w:tblGrid>
      <w:tr>
        <w:trPr>
          <w:trHeight w:val="288" w:hRule="atLeast"/>
        </w:trPr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Communication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ommunicates the use of The Creative Process when making artistic choice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ommunicates the use of The Creative Process when making artistic choices with a limited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ommunicates the use of The Creative Process when making artistic choices with som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ommunicates the use of The Creative Process when making artistic choices with a considerable degree of effectivenes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ommunicates the use of The Creative Process when making artistic choices with a high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>Expresses and  organizes  musical ideas and elements though the musical form of Theme and Variation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expresses and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organizes ideas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and elements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with a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limited</w:t>
            </w: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 degree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of effectiveness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expresses and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organizes ideas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>and elements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with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some degree of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effectiveness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expresses and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organizes ideas and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elements with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a considerable</w:t>
            </w: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 degree of effectiveness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expresses and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organizes ideas and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>elements with a high degree of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sz w:val="18"/>
                <w:szCs w:val="18"/>
                <w:lang w:bidi="zxx"/>
              </w:rPr>
            </w:pPr>
            <w:r>
              <w:rPr>
                <w:rFonts w:eastAsia="Helvetica" w:cs="Arial" w:ascii="Arial" w:hAnsi="Arial"/>
                <w:sz w:val="18"/>
                <w:szCs w:val="18"/>
                <w:lang w:bidi="zxx"/>
              </w:rPr>
              <w:t xml:space="preserve">effectiveness </w:t>
            </w:r>
          </w:p>
        </w:tc>
      </w:tr>
      <w:tr>
        <w:trPr>
          <w:trHeight w:val="288" w:hRule="atLeast"/>
        </w:trPr>
        <w:tc>
          <w:tcPr>
            <w:tcW w:w="1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Application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the stages of The Creative Process to compose a Theme and Variation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the stages of The Creative Process with a limited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the stages of The Creative Process with a high degree of effectiveness with som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the stages of The Creative Process with a  considerable degree of effectivenes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the stages of The Creative Process with a high degree of effectiveness</w:t>
            </w:r>
          </w:p>
        </w:tc>
      </w:tr>
      <w:tr>
        <w:trPr>
          <w:trHeight w:val="79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Applies the elements of music through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performance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of the composition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the elements of music through performance of the composition with a limited degree of effectivenes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the elements of music through performance of the composition with some degree of effectiveness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 the elements of music through performance of the composi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ith a considerable degree of  effectiveness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pplies the elements of music through performance of the composition with a high degree of effective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Comment</w:t>
      </w:r>
    </w:p>
    <w:sectPr>
      <w:footerReference w:type="default" r:id="rId2"/>
      <w:type w:val="nextPage"/>
      <w:pgSz w:orient="landscape" w:w="15840" w:h="12240"/>
      <w:pgMar w:left="1440" w:right="99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Instrumental Music AMI-1 Theme &amp; Variations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12:00Z</dcterms:created>
  <dc:creator>Roy Parteno</dc:creator>
  <dc:description/>
  <cp:keywords/>
  <dc:language>en-US</dc:language>
  <cp:lastModifiedBy>rbeatty</cp:lastModifiedBy>
  <cp:lastPrinted>2008-10-15T09:03:00Z</cp:lastPrinted>
  <dcterms:modified xsi:type="dcterms:W3CDTF">2011-02-02T20:18:00Z</dcterms:modified>
  <cp:revision>6</cp:revision>
  <dc:subject/>
  <dc:title>Expectation</dc:title>
</cp:coreProperties>
</file>