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8870" cy="6724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887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353060</wp:posOffset>
                </wp:positionV>
                <wp:extent cx="7165340" cy="3232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lang w:val="en-CA" w:eastAsia="en-CA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lang w:val="en-CA" w:eastAsia="en-CA"/>
                              </w:rPr>
                              <w:t>Compose a "Theme and Variations" using The Creative Process and perform it on my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2pt;height:25.45pt;mso-wrap-distance-left:9.05pt;mso-wrap-distance-right:9.05pt;mso-wrap-distance-top:0pt;mso-wrap-distance-bottom:0pt;margin-top:27.8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-Bold" w:hAnsi="Helvetica-Bold" w:cs="Helvetica-Bold"/>
                          <w:b/>
                          <w:b/>
                          <w:bCs/>
                          <w:lang w:val="en-CA" w:eastAsia="en-CA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lang w:val="en-CA" w:eastAsia="en-CA"/>
                        </w:rPr>
                        <w:t>Compose a "Theme and Variations" using The Creative Process and perform it on my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707390</wp:posOffset>
                </wp:positionV>
                <wp:extent cx="5047615" cy="557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Step 1. Choose an easy melody you like from your band method book that you think would make a good theme for your com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43.9pt;mso-wrap-distance-left:9.05pt;mso-wrap-distance-right:9.05pt;mso-wrap-distance-top:0pt;mso-wrap-distance-bottom:0pt;margin-top:55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Step 1. Choose an easy melody you like from your band method book that you think would make a good theme for your com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9980</wp:posOffset>
                </wp:positionH>
                <wp:positionV relativeFrom="paragraph">
                  <wp:posOffset>2607310</wp:posOffset>
                </wp:positionV>
                <wp:extent cx="2586990" cy="871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Have I included the criteria from our T char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m I making it too complicated? Simple is bes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an I notate what I am play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an I play what I not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68.65pt;mso-wrap-distance-left:9.05pt;mso-wrap-distance-right:9.05pt;mso-wrap-distance-top:0pt;mso-wrap-distance-bottom:0pt;margin-top:205.3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Have I included the criteria from our T chart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Am I making it too complicated? Simple is best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Can I notate what I am playing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Can I play what I notate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3445</wp:posOffset>
                </wp:positionH>
                <wp:positionV relativeFrom="paragraph">
                  <wp:posOffset>3649345</wp:posOffset>
                </wp:positionV>
                <wp:extent cx="2803525" cy="1090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>2.  Play for your teacher or classmates and ask the same questions as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 xml:space="preserve">Make some notes about what you would like to ch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85.85pt;mso-wrap-distance-left:9.05pt;mso-wrap-distance-right:9.05pt;mso-wrap-distance-top:0pt;mso-wrap-distance-bottom:0pt;margin-top:287.3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>2.  Play for your teacher or classmates and ask the same questions as abov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 xml:space="preserve">Make some notes about what you would like to ch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3450</wp:posOffset>
                </wp:positionH>
                <wp:positionV relativeFrom="paragraph">
                  <wp:posOffset>5199380</wp:posOffset>
                </wp:positionV>
                <wp:extent cx="280352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>3. Notate on fresh staff paper any new or revised ideas – get staff paper from your teacher for your final cop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71.2pt;mso-wrap-distance-left:9.05pt;mso-wrap-distance-right:9.05pt;mso-wrap-distance-top:0pt;mso-wrap-distance-bottom:0pt;margin-top:409.4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>3. Notate on fresh staff paper any new or revised ideas – get staff paper from your teacher for your final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720" w:right="720" w:gutter="0" w:header="450" w:top="720" w:footer="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CA"/>
      </w:rPr>
    </w:pPr>
    <w:r>
      <w:rPr>
        <w:b/>
        <w:sz w:val="24"/>
        <w:szCs w:val="24"/>
        <w:lang w:val="en-CA"/>
      </w:rPr>
      <w:t>BLM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7:00Z</dcterms:created>
  <dc:creator>UCDSB</dc:creator>
  <dc:description/>
  <cp:keywords/>
  <dc:language>en-US</dc:language>
  <cp:lastModifiedBy>UCDSB</cp:lastModifiedBy>
  <dcterms:modified xsi:type="dcterms:W3CDTF">2011-02-21T03:47:00Z</dcterms:modified>
  <cp:revision>1</cp:revision>
  <dc:subject/>
  <dc:title/>
</cp:coreProperties>
</file>