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</w:t>
      </w:r>
    </w:p>
    <w:p>
      <w:pPr>
        <w:pStyle w:val="Normal"/>
        <w:jc w:val="right"/>
        <w:rPr/>
      </w:pPr>
      <w:r>
        <w:rPr>
          <w:rFonts w:cs="Chalkboard;Arial Unicode MS" w:ascii="Chalkboard;Arial Unicode MS" w:hAnsi="Chalkboard;Arial Unicode MS"/>
          <w:sz w:val="28"/>
          <w:szCs w:val="28"/>
        </w:rPr>
        <w:t>Name _</w:t>
      </w:r>
      <w:r>
        <w:rPr>
          <w:rFonts w:cs="Chalkboard;Arial Unicode MS" w:ascii="Chalkboard;Arial Unicode MS" w:hAnsi="Chalkboard;Arial Unicode MS"/>
          <w:sz w:val="40"/>
          <w:szCs w:val="40"/>
        </w:rPr>
        <w:t>______________________</w:t>
      </w:r>
    </w:p>
    <w:p>
      <w:pPr>
        <w:pStyle w:val="Normal"/>
        <w:jc w:val="center"/>
        <w:rPr>
          <w:rFonts w:ascii="Chalkboard;Arial Unicode MS" w:hAnsi="Chalkboard;Arial Unicode MS" w:cs="Chalkboard;Arial Unicode MS"/>
          <w:sz w:val="40"/>
          <w:szCs w:val="40"/>
        </w:rPr>
      </w:pPr>
      <w:r>
        <w:rPr>
          <w:rFonts w:cs="Chalkboard;Arial Unicode MS" w:ascii="Chalkboard;Arial Unicode MS" w:hAnsi="Chalkboard;Arial Unicode MS"/>
          <w:sz w:val="40"/>
          <w:szCs w:val="40"/>
        </w:rPr>
        <w:t>Characteristics of a Theme and Variations</w:t>
      </w:r>
    </w:p>
    <w:p>
      <w:pPr>
        <w:pStyle w:val="Normal"/>
        <w:rPr>
          <w:rFonts w:ascii="Chalkboard;Arial Unicode MS" w:hAnsi="Chalkboard;Arial Unicode MS" w:cs="Chalkboard;Arial Unicode MS"/>
          <w:sz w:val="40"/>
          <w:szCs w:val="40"/>
        </w:rPr>
      </w:pPr>
      <w:r>
        <w:rPr>
          <w:rFonts w:cs="Chalkboard;Arial Unicode MS" w:ascii="Chalkboard;Arial Unicode MS" w:hAnsi="Chalkboard;Arial Unicode MS"/>
          <w:sz w:val="40"/>
          <w:szCs w:val="4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halkboard;Arial Unicode MS" w:hAnsi="Chalkboard;Arial Unicode MS" w:cs="Chalkboard;Arial Unicode MS"/>
              </w:rPr>
            </w:pPr>
            <w:r>
              <w:rPr>
                <w:rFonts w:cs="Chalkboard;Arial Unicode MS" w:ascii="Chalkboard;Arial Unicode MS" w:hAnsi="Chalkboard;Arial Unicode MS"/>
              </w:rPr>
              <w:t>What is a THEME?</w:t>
            </w:r>
          </w:p>
          <w:p>
            <w:pPr>
              <w:pStyle w:val="TableContents"/>
              <w:rPr>
                <w:rFonts w:ascii="Chalkboard;Arial Unicode MS" w:hAnsi="Chalkboard;Arial Unicode MS" w:cs="Chalkboard;Arial Unicode MS"/>
              </w:rPr>
            </w:pPr>
            <w:r>
              <w:rPr>
                <w:rFonts w:cs="Chalkboard;Arial Unicode MS" w:ascii="Chalkboard;Arial Unicode MS" w:hAnsi="Chalkboard;Arial Unicode MS"/>
              </w:rPr>
              <w:t>Jot down a list of characteristics of a “Theme”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halkboard;Arial Unicode MS" w:hAnsi="Chalkboard;Arial Unicode MS" w:cs="Chalkboard;Arial Unicode MS"/>
              </w:rPr>
            </w:pPr>
            <w:r>
              <w:rPr>
                <w:rFonts w:cs="Chalkboard;Arial Unicode MS" w:ascii="Chalkboard;Arial Unicode MS" w:hAnsi="Chalkboard;Arial Unicode MS"/>
              </w:rPr>
              <w:t>What is a Variation?</w:t>
            </w:r>
          </w:p>
          <w:p>
            <w:pPr>
              <w:pStyle w:val="TableContents"/>
              <w:rPr>
                <w:rFonts w:ascii="Chalkboard;Arial Unicode MS" w:hAnsi="Chalkboard;Arial Unicode MS" w:cs="Chalkboard;Arial Unicode MS"/>
              </w:rPr>
            </w:pPr>
            <w:r>
              <w:rPr>
                <w:rFonts w:cs="Chalkboard;Arial Unicode MS" w:ascii="Chalkboard;Arial Unicode MS" w:hAnsi="Chalkboard;Arial Unicode MS"/>
              </w:rPr>
              <w:t>Brainstorm and jot down a list of characteristics of a “Variation”.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;Arial Unicode MS" w:hAnsi="Chalkboard;Arial Unicode MS" w:cs="Chalkboard;Arial Unicode MS"/>
              </w:rPr>
            </w:pPr>
            <w:r>
              <w:rPr>
                <w:rFonts w:cs="Chalkboard;Arial Unicode MS" w:ascii="Chalkboard;Arial Unicode MS" w:hAnsi="Chalkboard;Arial Unicode MS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halkboard">
    <w:altName w:val="Arial Unicode MS"/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Courier New"/>
      <w:sz w:val="18"/>
      <w:szCs w:val="18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Courier New"/>
      <w:sz w:val="18"/>
      <w:szCs w:val="18"/>
    </w:rPr>
  </w:style>
  <w:style w:type="character" w:styleId="WW8Num4z0">
    <w:name w:val="WW8Num4z0"/>
    <w:qFormat/>
    <w:rPr>
      <w:rFonts w:ascii="Wingdings" w:hAnsi="Wingdings" w:cs="Courier New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Wingdings" w:hAnsi="Wingding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Courier New"/>
      <w:sz w:val="18"/>
      <w:szCs w:val="18"/>
    </w:rPr>
  </w:style>
  <w:style w:type="character" w:styleId="WW8Num6z0">
    <w:name w:val="WW8Num6z0"/>
    <w:qFormat/>
    <w:rPr>
      <w:rFonts w:ascii="Wingdings" w:hAnsi="Wingdings" w:cs="Courier New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Courier New"/>
      <w:sz w:val="18"/>
      <w:szCs w:val="18"/>
    </w:rPr>
  </w:style>
  <w:style w:type="character" w:styleId="WW8Num7z0">
    <w:name w:val="WW8Num7z0"/>
    <w:qFormat/>
    <w:rPr>
      <w:rFonts w:ascii="Wingdings" w:hAnsi="Wingdings" w:cs="Courier New"/>
      <w:sz w:val="18"/>
      <w:szCs w:val="18"/>
    </w:rPr>
  </w:style>
  <w:style w:type="character" w:styleId="WW8Num7z1">
    <w:name w:val="WW8Num7z1"/>
    <w:qFormat/>
    <w:rPr>
      <w:rFonts w:ascii="Wingdings 2" w:hAnsi="Wingdings 2" w:cs="Courier New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01:00Z</dcterms:created>
  <dc:creator>LL Matthie</dc:creator>
  <dc:description/>
  <cp:keywords/>
  <dc:language>en-US</dc:language>
  <cp:lastModifiedBy>UCDSB</cp:lastModifiedBy>
  <cp:lastPrinted>2113-01-01T00:00:00Z</cp:lastPrinted>
  <dcterms:modified xsi:type="dcterms:W3CDTF">2011-02-21T03:49:00Z</dcterms:modified>
  <cp:revision>4</cp:revision>
  <dc:subject/>
  <dc:title>BLM 1</dc:title>
</cp:coreProperties>
</file>