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"/>
        <w:gridCol w:w="2126"/>
        <w:gridCol w:w="2835"/>
      </w:tblGrid>
      <w:tr>
        <w:trPr>
          <w:cantSplit w:val="true"/>
        </w:trPr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Composing in The Classical Style  for Guitar Quartet</w:t>
            </w:r>
            <w:r>
              <w:rPr>
                <w:rFonts w:cs="Arial" w:ascii="Arial" w:hAnsi="Arial"/>
                <w:i/>
                <w:color w:val="0000FF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 3 of 3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AMG 4M, Guitar </w:t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>
          <w:trHeight w:val="23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he understanding and use of technology may be an effective tool in planning and learning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ness to self and peer feedback may be an effective tool in The Creative Process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assume various roles in a group is a critical skill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s the technology being used to facilitate the process and product?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iv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lang w:val="en-US"/>
              </w:rPr>
              <w:t xml:space="preserve">Are you open to self- and peer-assessment?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work effectively in a group?</w:t>
            </w:r>
          </w:p>
        </w:tc>
      </w:tr>
      <w:tr>
        <w:trPr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Learning Goa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3. Techniques and Technologies: </w:t>
            </w:r>
            <w:r>
              <w:rPr>
                <w:rFonts w:cs="Arial" w:ascii="Arial" w:hAnsi="Arial"/>
                <w:color w:val="000000"/>
              </w:rPr>
              <w:t>use a variety of techniques and technological tools in a variety of applications related to music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</w:rPr>
              <w:t xml:space="preserve">        </w:t>
            </w:r>
            <w:r>
              <w:rPr>
                <w:rFonts w:cs="Arial" w:ascii="Arial" w:hAnsi="Arial"/>
                <w:b/>
              </w:rPr>
              <w:t xml:space="preserve">A3.3 </w:t>
            </w:r>
            <w:r>
              <w:rPr>
                <w:rFonts w:cs="Arial" w:ascii="Arial" w:hAnsi="Arial"/>
                <w:color w:val="000000"/>
              </w:rPr>
              <w:t>use a variety of current technologies with increasing skill when practising, performing, composing, arranging, or recording music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3 Skills and Personal Growth</w:t>
            </w:r>
            <w:r>
              <w:rPr>
                <w:rFonts w:cs="Arial" w:ascii="Arial" w:hAnsi="Arial"/>
                <w:color w:val="000000"/>
              </w:rPr>
              <w:t>: demonstrate an understanding of how performing, creating, and critically analyzing music has affected their skills and personal developmen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B3.2</w:t>
            </w:r>
            <w:r>
              <w:rPr>
                <w:rFonts w:cs="Arial" w:ascii="Arial" w:hAnsi="Arial"/>
                <w:color w:val="000000"/>
              </w:rPr>
              <w:t xml:space="preserve"> assess with increasing insight, their musical skills and knowledge, and develop and implement a detailed plan to enhance them and evaluate their progress; a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B3.3</w:t>
            </w:r>
            <w:r>
              <w:rPr>
                <w:rFonts w:cs="Arial" w:ascii="Arial" w:hAnsi="Arial"/>
                <w:color w:val="000000"/>
              </w:rPr>
              <w:t xml:space="preserve"> demonstrate the interpersonal skills, work habits, attitudes, and qualities that are essential to the effective performance of music in a variety of contex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available recording technology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eer- and self-assessment as a guiding tool;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ffectively as a group member and lea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iv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completion of Classical Quartet Lessons 1 &amp;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nowledge and use of available Recording Technolog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er-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4 Co-constructed rubric sample</w:t>
              </w:r>
            </w:hyperlink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Composition Journa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lang w:val="en-CA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3 Peer Assessment Feedback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lang w:val="en-CA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5 Self Assessment of Recorded Quartet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BalloonTex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CA"/>
              </w:rPr>
            </w:r>
          </w:p>
        </w:tc>
      </w:tr>
    </w:tbl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clear" w:pos="720"/>
        </w:tabs>
        <w:rPr>
          <w:color w:val="00B050"/>
        </w:rPr>
      </w:pPr>
      <w:r>
        <w:rPr>
          <w:color w:val="00B050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Composing in The Classical Style  for Guitar Quartet</w:t>
            </w:r>
            <w:r>
              <w:rPr>
                <w:rFonts w:cs="Arial" w:ascii="Arial" w:hAnsi="Arial"/>
                <w:i/>
                <w:color w:val="0000FF"/>
              </w:rPr>
              <w:t xml:space="preserve">        </w:t>
            </w: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#3 of 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Grade 1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G 4M, Guitar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Approximately  5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0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ole Cla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class review the discussion of performance practices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rs (e.g.: posture, bowing) &amp; audience (e.g.: respectful listening, appropriate  applau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ew recording technology procedures </w:t>
            </w:r>
            <w:r>
              <w:rPr>
                <w:rFonts w:cs="Arial" w:ascii="Arial" w:hAnsi="Arial"/>
                <w:i/>
              </w:rPr>
              <w:t xml:space="preserve">(this will vary depending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on available technology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lang w:val="en-CA"/>
              </w:rPr>
              <w:t>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en-CA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3 Peer Assessment Feedbac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en-CA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Research &amp; Composition Rubri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/as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      </w:t>
            </w:r>
            <w:r>
              <w:rPr>
                <w:rFonts w:cs="Arial" w:ascii="Arial" w:hAnsi="Arial"/>
                <w:b/>
                <w:lang w:val="en-CA"/>
              </w:rPr>
              <w:t>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     </w:t>
            </w:r>
            <w:r>
              <w:rPr>
                <w:rFonts w:cs="Arial" w:ascii="Arial" w:hAnsi="Arial"/>
                <w:b/>
                <w:lang w:val="en-CA"/>
              </w:rPr>
              <w:t>(AfL, AaL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en-CA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5 Self Assessment of Recorded Quartet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  <w:t>Extra time as require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CA"/>
              </w:rPr>
              <w:t>Provide web links for optional exploration outside of class time e.g.: YouTube guitar quartet perform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lang w:val="en-CA"/>
                </w:rPr>
                <w:t xml:space="preserve">Peer Feedback Assessment </w:t>
              </w:r>
            </w:hyperlink>
            <w:r>
              <w:rPr>
                <w:rFonts w:cs="Arial" w:ascii="Arial" w:hAnsi="Arial"/>
                <w:i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lang w:val="en-CA"/>
              </w:rPr>
            </w:pPr>
            <w:r>
              <w:rPr>
                <w:rFonts w:cs="Arial" w:ascii="Arial" w:hAnsi="Arial"/>
                <w:i/>
                <w:color w:val="1F497D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lang w:val="en-CA"/>
                </w:rPr>
                <w:t>Research &amp; Composition Rubric</w:t>
              </w:r>
            </w:hyperlink>
            <w:r>
              <w:rPr>
                <w:rFonts w:cs="Arial" w:ascii="Arial" w:hAnsi="Arial"/>
                <w:i/>
                <w:color w:val="1F497D"/>
                <w:lang w:val="en-CA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4 Co-constructed rubric sample</w:t>
              </w:r>
            </w:hyperlink>
          </w:p>
          <w:p>
            <w:pPr>
              <w:pStyle w:val="BalloonText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Composition Journal</w:t>
              </w:r>
            </w:hyperlink>
          </w:p>
          <w:p>
            <w:pPr>
              <w:pStyle w:val="BalloonText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lang w:val="en-CA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3 Peer Assessment Feedback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lang w:val="en-CA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5 Self Assessment of Recorded Quartets</w:t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45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Whole Clas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construct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Teacher Resource 4 Co-constructed rubric sample</w:t>
              </w:r>
            </w:hyperlink>
          </w:p>
          <w:p>
            <w:pPr>
              <w:pStyle w:val="Footer"/>
              <w:tabs>
                <w:tab w:val="clear" w:pos="720"/>
              </w:tabs>
              <w:ind w:left="284" w:hanging="0"/>
              <w:rPr/>
            </w:pPr>
            <w:r>
              <w:rPr>
                <w:rFonts w:cs="Arial" w:ascii="Arial" w:hAnsi="Arial"/>
              </w:rPr>
              <w:t xml:space="preserve">with the class.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quartet composition.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Group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students to recruit quartets &amp; rehearse arrangements.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quartet performances and recording d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Composition Journal entry (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BLM 1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 3 Composi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FFFFFF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A7">
    <w:name w:val="A7"/>
    <w:qFormat/>
    <w:rPr>
      <w:b/>
      <w:color w:val="000000"/>
      <w:sz w:val="2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g_4M_lsn3_TR4_Co-constructed_rubric_sample.docx" TargetMode="External"/><Relationship Id="rId3" Type="http://schemas.openxmlformats.org/officeDocument/2006/relationships/hyperlink" Target="../Lesson%201/amg_4M_lsn1_BLM1_COMPOSITION%20JOURNAL.docx" TargetMode="External"/><Relationship Id="rId4" Type="http://schemas.openxmlformats.org/officeDocument/2006/relationships/hyperlink" Target="../Lesson%202/amg_4M_lsn2_BLM3_Peer%20Assessment%20Feedback.doc" TargetMode="External"/><Relationship Id="rId5" Type="http://schemas.openxmlformats.org/officeDocument/2006/relationships/hyperlink" Target="../in/amg_4M_lsn3_BLM5_Self%20Assessment%20Recorded%20Repertoire.doc" TargetMode="External"/><Relationship Id="rId6" Type="http://schemas.openxmlformats.org/officeDocument/2006/relationships/hyperlink" Target="../Lesson%202/amg_4M_lsn2_BLM3_Peer%20Assessment%20Feedback.doc" TargetMode="External"/><Relationship Id="rId7" Type="http://schemas.openxmlformats.org/officeDocument/2006/relationships/hyperlink" Target="../Lesson%201/amg_4M_lsn1_TR2_RESEARCH%20rubric.doc" TargetMode="External"/><Relationship Id="rId8" Type="http://schemas.openxmlformats.org/officeDocument/2006/relationships/hyperlink" Target="../in/amg_4M_lsn3_BLM5_Self%20Assessment%20Recorded%20Repertoire.doc" TargetMode="External"/><Relationship Id="rId9" Type="http://schemas.openxmlformats.org/officeDocument/2006/relationships/hyperlink" Target="../Lesson%202/amg_4M_lsn2_BLM3_Peer%20Assessment%20Feedback.doc" TargetMode="External"/><Relationship Id="rId10" Type="http://schemas.openxmlformats.org/officeDocument/2006/relationships/hyperlink" Target="../amg_4M_lsn1_TR2_RESEARCH%20rubric.doc" TargetMode="External"/><Relationship Id="rId11" Type="http://schemas.openxmlformats.org/officeDocument/2006/relationships/hyperlink" Target="../in/amg_4M_lsn3_TR4_Co-constructed_rubric_sample.docx" TargetMode="External"/><Relationship Id="rId12" Type="http://schemas.openxmlformats.org/officeDocument/2006/relationships/hyperlink" Target="../Lesson%201/amg_4M_lsn1_BLM1_COMPOSITION%20JOURNAL.docx" TargetMode="External"/><Relationship Id="rId13" Type="http://schemas.openxmlformats.org/officeDocument/2006/relationships/hyperlink" Target="../Lesson%202/amg_4M_lsn2_BLM3_Peer%20Assessment%20Feedback.doc" TargetMode="External"/><Relationship Id="rId14" Type="http://schemas.openxmlformats.org/officeDocument/2006/relationships/hyperlink" Target="../in/amg_4M_lsn3_BLM5_Self%20Assessment%20Recorded%20Repertoire.doc" TargetMode="External"/><Relationship Id="rId15" Type="http://schemas.openxmlformats.org/officeDocument/2006/relationships/hyperlink" Target="../in/amg_4M_lsn3_TR4_Co-constructed_rubric_sample.docx" TargetMode="External"/><Relationship Id="rId16" Type="http://schemas.openxmlformats.org/officeDocument/2006/relationships/hyperlink" Target="../Lesson%201/amg_4M_lsn1_BLM1_COMPOSITION%20JOURNAL.docx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36:00Z</dcterms:created>
  <dc:creator>Bob</dc:creator>
  <dc:description/>
  <cp:keywords/>
  <dc:language>en-US</dc:language>
  <cp:lastModifiedBy>UCDSB</cp:lastModifiedBy>
  <cp:lastPrinted>2010-03-29T10:54:00Z</cp:lastPrinted>
  <dcterms:modified xsi:type="dcterms:W3CDTF">2011-02-20T01:34:00Z</dcterms:modified>
  <cp:revision>9</cp:revision>
  <dc:subject/>
  <dc:title>Title                                                             Lesson</dc:title>
</cp:coreProperties>
</file>