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rPr/>
      </w:pPr>
      <w:r>
        <w:rPr/>
        <w:t>NAME: ________________________</w:t>
        <w:tab/>
        <w:tab/>
        <w:t>CLASS/PERIOD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ERFORMANCE SELF-ASSESSMENT:</w:t>
      </w:r>
      <w:r>
        <w:rPr/>
        <w:t xml:space="preserve">  </w:t>
      </w:r>
      <w:r>
        <w:rPr>
          <w:b/>
          <w:i/>
          <w:u w:val="single"/>
        </w:rPr>
        <w:t>RECORDED REPERTOIRE</w:t>
      </w:r>
      <w:r>
        <w:rPr>
          <w:i/>
        </w:rPr>
        <w:tab/>
      </w:r>
      <w:r>
        <w:rPr/>
        <w:tab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/>
        <w:t xml:space="preserve">Achievement goals: </w:t>
      </w:r>
    </w:p>
    <w:p>
      <w:pPr>
        <w:pStyle w:val="Normal"/>
        <w:rPr/>
      </w:pPr>
      <w:r>
        <w:rPr>
          <w:b/>
        </w:rPr>
        <w:t xml:space="preserve">Demonstrate the ability to self-assess performance repertoire. </w:t>
      </w:r>
    </w:p>
    <w:p>
      <w:pPr>
        <w:pStyle w:val="Normal"/>
        <w:rPr/>
      </w:pPr>
      <w:r>
        <w:rPr>
          <w:b/>
        </w:rPr>
        <w:t>Demonstrate the ability to identify targets for improvement.</w:t>
      </w:r>
    </w:p>
    <w:p>
      <w:pPr>
        <w:pStyle w:val="Normal"/>
        <w:rPr>
          <w:b/>
          <w:b/>
        </w:rPr>
      </w:pPr>
      <w:r>
        <w:rPr>
          <w:b/>
        </w:rPr>
        <w:t>Demonstrate the ability to improve quality of improvement targets.</w:t>
      </w:r>
    </w:p>
    <w:p>
      <w:pPr>
        <w:pStyle w:val="Normal"/>
        <w:rPr/>
      </w:pPr>
      <w:r>
        <w:rPr/>
        <w:t>Students will record repertoire, listen to playback, analyze results, set improvement targets then re-record repertoir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>LISTENING DATE: ___________________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>REPERTOIRE</w:t>
        <w:tab/>
      </w:r>
      <w:r>
        <w:rPr>
          <w:b/>
          <w:i/>
          <w:u w:val="single"/>
        </w:rPr>
        <w:t>Things done well</w:t>
      </w:r>
      <w:r>
        <w:rPr/>
        <w:tab/>
        <w:tab/>
      </w:r>
      <w:r>
        <w:rPr>
          <w:b/>
          <w:i/>
          <w:u w:val="single"/>
        </w:rPr>
        <w:t>Things to improve</w:t>
      </w:r>
      <w:r>
        <w:rPr/>
        <w:tab/>
        <w:tab/>
        <w:t xml:space="preserve">     </w:t>
      </w:r>
      <w:r>
        <w:rPr>
          <w:b/>
          <w:u w:val="single"/>
        </w:rPr>
        <w:t>HOW</w:t>
      </w:r>
      <w:r>
        <w:rPr/>
        <w:t xml:space="preserve"> I will pract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to impr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>1. __________</w:t>
        <w:tab/>
        <w:t>Note accuracy</w:t>
        <w:tab/>
        <w:tab/>
        <w:tab/>
        <w:t>Note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Rhythmic accuracy</w:t>
        <w:tab/>
        <w:tab/>
        <w:t>Rhythmic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Chord accuracy</w:t>
        <w:tab/>
        <w:tab/>
        <w:t>Chord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Tone quality</w:t>
        <w:tab/>
        <w:tab/>
        <w:tab/>
        <w:t>Ton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Musicality</w:t>
        <w:tab/>
        <w:tab/>
        <w:tab/>
        <w:t>Music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>2. __________</w:t>
        <w:tab/>
        <w:t>Note accuracy</w:t>
        <w:tab/>
        <w:tab/>
        <w:tab/>
        <w:t>Note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Rhythmic accuracy</w:t>
        <w:tab/>
        <w:tab/>
        <w:t>Rhythmic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Chord accuracy</w:t>
        <w:tab/>
        <w:tab/>
        <w:t>Chord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Tone quality</w:t>
        <w:tab/>
        <w:tab/>
        <w:tab/>
        <w:t>Ton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Musicality</w:t>
        <w:tab/>
        <w:tab/>
        <w:tab/>
        <w:t>Music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>3. __________</w:t>
        <w:tab/>
        <w:t>Note accuracy</w:t>
        <w:tab/>
        <w:tab/>
        <w:tab/>
        <w:t>Note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Rhythmic accuracy</w:t>
        <w:tab/>
        <w:tab/>
        <w:t>Rhythmic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Chord accuracy</w:t>
        <w:tab/>
        <w:tab/>
        <w:t>Chord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Tone quality</w:t>
        <w:tab/>
        <w:tab/>
        <w:tab/>
        <w:t>Ton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Musicality</w:t>
        <w:tab/>
        <w:tab/>
        <w:tab/>
        <w:t>Music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>4. __________</w:t>
        <w:tab/>
        <w:t>Note accuracy</w:t>
        <w:tab/>
        <w:tab/>
        <w:tab/>
        <w:t>Note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Rhythmic accuracy</w:t>
        <w:tab/>
        <w:tab/>
        <w:t>Rhythmic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Chord accuracy</w:t>
        <w:tab/>
        <w:tab/>
        <w:t>Chord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Tone quality</w:t>
        <w:tab/>
        <w:tab/>
        <w:tab/>
        <w:t>Ton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  <w:tab/>
        <w:tab/>
        <w:tab/>
        <w:t>Musicality</w:t>
        <w:tab/>
        <w:tab/>
        <w:tab/>
        <w:t>Music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CORDING DATE: 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54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3 Composition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5.3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36:00Z</dcterms:created>
  <dc:creator>Billy Gates</dc:creator>
  <dc:description/>
  <dc:language>en-US</dc:language>
  <cp:lastModifiedBy>rbeatty</cp:lastModifiedBy>
  <dcterms:modified xsi:type="dcterms:W3CDTF">2011-01-23T23:36:00Z</dcterms:modified>
  <cp:revision>2</cp:revision>
  <dc:subject/>
  <dc:title>NAME: ________________________</dc:title>
</cp:coreProperties>
</file>