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SIXTH STRING ROOT – </w:t>
      </w:r>
      <w:r>
        <w:rPr>
          <w:b/>
          <w:sz w:val="20"/>
          <w:szCs w:val="20"/>
          <w:u w:val="single"/>
        </w:rPr>
        <w:t>Exploring Bossa Nova Lesson 2 of 2</w:t>
      </w:r>
    </w:p>
    <w:p>
      <w:pPr>
        <w:pStyle w:val="Normal"/>
        <w:rPr/>
      </w:pPr>
      <w:r>
        <w:rPr>
          <w:sz w:val="24"/>
          <w:szCs w:val="24"/>
        </w:rPr>
        <w:t>In this form, the root of the chord will always be found on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ing, played by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inger on the left hand and articulated by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in the Bossa Nova styl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f the example below was played at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ret, the chords would be:  Gmaj7</w:t>
        <w:tab/>
        <w:t xml:space="preserve">Gm7     and </w:t>
        <w:tab/>
        <w:t>G7</w:t>
      </w:r>
    </w:p>
    <w:p>
      <w:pPr>
        <w:pStyle w:val="Normal"/>
        <w:rPr/>
      </w:pPr>
      <w:r>
        <w:rPr>
          <w:sz w:val="24"/>
          <w:szCs w:val="24"/>
        </w:rPr>
        <w:t>e.g.:</w:t>
        <w:tab/>
        <w:t xml:space="preserve">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fret = F root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et = A root</w:t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et = B root</w:t>
        <w:tab/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et = C root 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40005</wp:posOffset>
                </wp:positionV>
                <wp:extent cx="1442720" cy="2181860"/>
                <wp:effectExtent l="5080" t="5080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2181960"/>
                          <a:chOff x="0" y="0"/>
                          <a:chExt cx="1442880" cy="2181960"/>
                        </a:xfrm>
                      </wpg:grpSpPr>
                      <wpg:grpSp>
                        <wpg:cNvGrpSpPr/>
                        <wpg:grpSpPr>
                          <a:xfrm>
                            <a:off x="33480" y="313560"/>
                            <a:ext cx="134316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335960" cy="18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0"/>
                              <a:ext cx="3240" cy="1854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17640" cy="1865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4680"/>
                              <a:ext cx="6840" cy="1860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0"/>
                              <a:ext cx="4320" cy="1868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20"/>
                              <a:ext cx="1343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040"/>
                              <a:ext cx="1332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240"/>
                              <a:ext cx="1339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0760"/>
                              <a:ext cx="1332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04280"/>
                              <a:ext cx="1332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00200"/>
                              <a:ext cx="1332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0"/>
                            <a:ext cx="400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m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1840"/>
                            <a:ext cx="142200" cy="13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53560"/>
                            <a:ext cx="14220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61840"/>
                            <a:ext cx="14220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62200"/>
                            <a:ext cx="142200" cy="13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62200"/>
                            <a:ext cx="142200" cy="13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63360"/>
                            <a:ext cx="168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.15pt;width:113.55pt;height:171.75pt" coordorigin="3954,63" coordsize="2271,3435">
                <v:group id="shape_0" style="position:absolute;left:4006;top:557;width:2114;height:2941">
                  <v:rect id="shape_0" fillcolor="white" stroked="t" o:allowincell="f" style="position:absolute;left:4012;top:557;width:2103;height:2920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4388,557" to="4392,347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858,557" to="4885,349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301,564" to="5311,349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713,557" to="5719,349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06,929" to="6120,92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12,1316" to="6110,131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06,1738" to="6115,173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12,2196" to="6110,219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12,2611" to="6110,261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012,3077" to="6110,307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1;top:63;width:63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m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3954;top:1420;width:223;height:20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9;top:1407;width:223;height:2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2;top:1420;width:223;height:2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2;top:1421;width:223;height:2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0;top:1421;width:223;height:2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0;top:163;width:2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40005</wp:posOffset>
                </wp:positionV>
                <wp:extent cx="1769110" cy="2182495"/>
                <wp:effectExtent l="5080" t="5080" r="5080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2182320"/>
                          <a:chOff x="0" y="0"/>
                          <a:chExt cx="1769040" cy="2182320"/>
                        </a:xfrm>
                      </wpg:grpSpPr>
                      <wpg:grpSp>
                        <wpg:cNvGrpSpPr/>
                        <wpg:grpSpPr>
                          <a:xfrm>
                            <a:off x="243360" y="351000"/>
                            <a:ext cx="141588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409040" cy="181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240" cy="1818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18360" cy="1829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680"/>
                              <a:ext cx="6840" cy="1823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5040" cy="1831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1415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7268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1412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1988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7908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6924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1680" y="0"/>
                            <a:ext cx="542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Maj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887040"/>
                            <a:ext cx="168120" cy="130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898560"/>
                            <a:ext cx="17388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155240"/>
                            <a:ext cx="16884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31480"/>
                            <a:ext cx="168840" cy="13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04760"/>
                            <a:ext cx="20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64800"/>
                            <a:ext cx="2059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183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114560"/>
                            <a:ext cx="145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30760"/>
                            <a:ext cx="1602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852120"/>
                            <a:ext cx="161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3.15pt;width:139.3pt;height:171.75pt" coordorigin="219,63" coordsize="2786,3435">
                <v:group id="shape_0" style="position:absolute;left:602;top:616;width:2229;height:2883">
                  <v:rect id="shape_0" fillcolor="white" stroked="t" o:allowincell="f" style="position:absolute;left:607;top:616;width:2218;height:2862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1004,616" to="1008,347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00,616" to="1528,349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966,623" to="1976,349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401,616" to="2408,349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2,981" to="2831,98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7,1360" to="2819,136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2,1773" to="2825,177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7,2222" to="2819,222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7,2630" to="2819,263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7,3087" to="2819,308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03;top:63;width:8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Maj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508;top:1460;width:264;height:20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4;top:1478;width:273;height:15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8;top:1882;width:265;height:2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3;top:1845;width:265;height:2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54;top:228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165;width:32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362;width:28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1818;width:22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1844;width:25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8;top:1405;width:2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357505</wp:posOffset>
                </wp:positionV>
                <wp:extent cx="1412240" cy="18383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28.15pt;width:111.15pt;height:144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070</wp:posOffset>
                </wp:positionH>
                <wp:positionV relativeFrom="paragraph">
                  <wp:posOffset>357505</wp:posOffset>
                </wp:positionV>
                <wp:extent cx="3810" cy="183832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28.15pt" to="394.35pt,17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357505</wp:posOffset>
                </wp:positionV>
                <wp:extent cx="18415" cy="1849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48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8.15pt" to="420.4pt,17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361950</wp:posOffset>
                </wp:positionV>
                <wp:extent cx="7620" cy="184404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43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8.5pt" to="442.9pt,17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357505</wp:posOffset>
                </wp:positionV>
                <wp:extent cx="5080" cy="185166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51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8.15pt" to="464.5pt,17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165</wp:posOffset>
                </wp:positionH>
                <wp:positionV relativeFrom="paragraph">
                  <wp:posOffset>591820</wp:posOffset>
                </wp:positionV>
                <wp:extent cx="14204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46.6pt" to="485.75pt,4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835025</wp:posOffset>
                </wp:positionV>
                <wp:extent cx="14090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5.75pt" to="485.15pt,6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101090</wp:posOffset>
                </wp:positionV>
                <wp:extent cx="14166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86.7pt" to="485.45pt,8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1388745</wp:posOffset>
                </wp:positionV>
                <wp:extent cx="14090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09.35pt" to="485.15pt,109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1650365</wp:posOffset>
                </wp:positionV>
                <wp:extent cx="14090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29.95pt" to="485.15pt,12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943735</wp:posOffset>
                </wp:positionV>
                <wp:extent cx="14090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53.05pt" to="485.15pt,15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3515</wp:posOffset>
                </wp:positionH>
                <wp:positionV relativeFrom="paragraph">
                  <wp:posOffset>880745</wp:posOffset>
                </wp:positionV>
                <wp:extent cx="149225" cy="1244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45pt;margin-top:69.35pt;width:11.7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880745</wp:posOffset>
                </wp:positionV>
                <wp:extent cx="149225" cy="1244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25pt;margin-top:69.35pt;width:11.7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220</wp:posOffset>
                </wp:positionH>
                <wp:positionV relativeFrom="paragraph">
                  <wp:posOffset>896620</wp:posOffset>
                </wp:positionV>
                <wp:extent cx="17081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8.6pt;margin-top:70.6pt;width:13.4pt;height:12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854710</wp:posOffset>
                </wp:positionV>
                <wp:extent cx="216535" cy="301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75pt;mso-wrap-distance-left:9.05pt;mso-wrap-distance-right:9.05pt;mso-wrap-distance-top:0pt;mso-wrap-distance-bottom:0pt;margin-top:6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35560</wp:posOffset>
                </wp:positionV>
                <wp:extent cx="262255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2.3pt;mso-wrap-distance-left:9.05pt;mso-wrap-distance-right:9.05pt;mso-wrap-distance-top:0pt;mso-wrap-distance-bottom:0pt;margin-top:2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0</wp:posOffset>
                </wp:positionH>
                <wp:positionV relativeFrom="paragraph">
                  <wp:posOffset>116840</wp:posOffset>
                </wp:positionV>
                <wp:extent cx="22606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2pt;mso-wrap-distance-left:9.05pt;mso-wrap-distance-right:9.05pt;mso-wrap-distance-top:0pt;mso-wrap-distance-bottom:0pt;margin-top:9.2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100330</wp:posOffset>
                </wp:positionV>
                <wp:extent cx="216535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888365</wp:posOffset>
                </wp:positionV>
                <wp:extent cx="216535" cy="2133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69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670</wp:posOffset>
                </wp:positionH>
                <wp:positionV relativeFrom="paragraph">
                  <wp:posOffset>876300</wp:posOffset>
                </wp:positionV>
                <wp:extent cx="216535" cy="2152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6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4555</wp:posOffset>
                </wp:positionH>
                <wp:positionV relativeFrom="paragraph">
                  <wp:posOffset>861695</wp:posOffset>
                </wp:positionV>
                <wp:extent cx="216535" cy="2298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67.8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295</wp:posOffset>
                </wp:positionH>
                <wp:positionV relativeFrom="paragraph">
                  <wp:posOffset>1147445</wp:posOffset>
                </wp:positionV>
                <wp:extent cx="216535" cy="212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pt;mso-wrap-distance-left:9.05pt;mso-wrap-distance-right:9.05pt;mso-wrap-distance-top:0pt;mso-wrap-distance-bottom:0pt;margin-top:90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9265</wp:posOffset>
                </wp:positionH>
                <wp:positionV relativeFrom="paragraph">
                  <wp:posOffset>196850</wp:posOffset>
                </wp:positionV>
                <wp:extent cx="149225" cy="1244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95pt;margin-top:15.5pt;width:11.7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FTH STRING ROOT</w:t>
      </w:r>
    </w:p>
    <w:p>
      <w:pPr>
        <w:pStyle w:val="Normal"/>
        <w:rPr/>
      </w:pPr>
      <w:r>
        <w:rPr>
          <w:sz w:val="24"/>
          <w:szCs w:val="24"/>
        </w:rPr>
        <w:t>In this form, the root of the chord will always be found on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ing, </w:t>
      </w:r>
      <w:r>
        <w:rPr>
          <w:sz w:val="24"/>
          <w:szCs w:val="24"/>
          <w:u w:val="single"/>
        </w:rPr>
        <w:t>mostly</w:t>
      </w:r>
      <w:r>
        <w:rPr>
          <w:sz w:val="24"/>
          <w:szCs w:val="24"/>
        </w:rPr>
        <w:t xml:space="preserve"> played by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inger on the left hand and articulated by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in the Bossa Nova styl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f the example below was played at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ret the chords would be:  Cmaj7</w:t>
        <w:tab/>
        <w:t xml:space="preserve">Cm7     and </w:t>
        <w:tab/>
        <w:t>C7</w:t>
      </w:r>
    </w:p>
    <w:p>
      <w:pPr>
        <w:pStyle w:val="Normal"/>
        <w:rPr/>
      </w:pPr>
      <w:r>
        <w:rPr>
          <w:sz w:val="24"/>
          <w:szCs w:val="24"/>
        </w:rPr>
        <w:t>e.g.:</w:t>
        <w:tab/>
        <w:t xml:space="preserve"> 2</w:t>
      </w:r>
      <w:r>
        <w:rPr>
          <w:sz w:val="24"/>
          <w:szCs w:val="24"/>
          <w:vertAlign w:val="superscript"/>
        </w:rPr>
        <w:t xml:space="preserve">nd </w:t>
      </w:r>
      <w:r>
        <w:rPr>
          <w:sz w:val="24"/>
          <w:szCs w:val="24"/>
        </w:rPr>
        <w:t>fret = B root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et = D root</w:t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et =  root</w:t>
        <w:tab/>
        <w:t xml:space="preserve">       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et =  root 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1662430" cy="2182495"/>
                <wp:effectExtent l="5080" t="5080" r="508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2182320"/>
                          <a:chOff x="0" y="0"/>
                          <a:chExt cx="1662480" cy="2182320"/>
                        </a:xfrm>
                      </wpg:grpSpPr>
                      <wpg:grpSp>
                        <wpg:cNvGrpSpPr/>
                        <wpg:grpSpPr>
                          <a:xfrm>
                            <a:off x="136440" y="351000"/>
                            <a:ext cx="141588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09040" cy="181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240" cy="1818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18360" cy="1829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680"/>
                              <a:ext cx="6840" cy="1823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5040" cy="1831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1415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268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1412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988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908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69240"/>
                              <a:ext cx="1405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120" y="0"/>
                            <a:ext cx="542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Maj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869400"/>
                            <a:ext cx="168120" cy="130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419120"/>
                            <a:ext cx="17388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55240"/>
                            <a:ext cx="16884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419120"/>
                            <a:ext cx="168840" cy="130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203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64800"/>
                            <a:ext cx="2059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24760"/>
                            <a:ext cx="183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370880"/>
                            <a:ext cx="145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365120"/>
                            <a:ext cx="1602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99000"/>
                            <a:ext cx="161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6.45pt;width:130.9pt;height:171.8pt" coordorigin="533,129" coordsize="2618,3436">
                <v:group id="shape_0" style="position:absolute;left:748;top:682;width:2229;height:2883">
                  <v:rect id="shape_0" fillcolor="white" stroked="t" o:allowincell="f" style="position:absolute;left:753;top:682;width:2218;height:2862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1150,682" to="1154,354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646,682" to="1674,356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12,689" to="2122,356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547,682" to="2554,356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48,1047" to="2977,104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53,1426" to="2965,142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48,1839" to="2971,183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53,2288" to="2965,228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53,2696" to="2965,269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53,3153" to="2965,315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49;top:129;width:8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Maj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055;top:1498;width:264;height:20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8;top:2364;width:273;height:15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4;top:1949;width:265;height:2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9;top:2364;width:265;height:2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3;top:294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231;width:32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28;width:28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;top:2288;width:22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279;width:25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1702;width:2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1520</wp:posOffset>
                </wp:positionH>
                <wp:positionV relativeFrom="paragraph">
                  <wp:posOffset>65405</wp:posOffset>
                </wp:positionV>
                <wp:extent cx="409575" cy="262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0.7pt;mso-wrap-distance-left:9.05pt;mso-wrap-distance-right:9.05pt;mso-wrap-distance-top:0pt;mso-wrap-distance-bottom:0pt;margin-top:5.1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1890</wp:posOffset>
                </wp:positionH>
                <wp:positionV relativeFrom="paragraph">
                  <wp:posOffset>142240</wp:posOffset>
                </wp:positionV>
                <wp:extent cx="216535" cy="234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5pt;mso-wrap-distance-left:9.05pt;mso-wrap-distance-right:9.05pt;mso-wrap-distance-top:0pt;mso-wrap-distance-bottom:0pt;margin-top:11.2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860</wp:posOffset>
                </wp:positionH>
                <wp:positionV relativeFrom="paragraph">
                  <wp:posOffset>141605</wp:posOffset>
                </wp:positionV>
                <wp:extent cx="216535" cy="234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5pt;mso-wrap-distance-left:9.05pt;mso-wrap-distance-right:9.05pt;mso-wrap-distance-top:0pt;mso-wrap-distance-bottom:0pt;margin-top:11.1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7795</wp:posOffset>
                </wp:positionH>
                <wp:positionV relativeFrom="paragraph">
                  <wp:posOffset>-3810</wp:posOffset>
                </wp:positionV>
                <wp:extent cx="262255" cy="2832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2.3pt;mso-wrap-distance-left:9.05pt;mso-wrap-distance-right:9.05pt;mso-wrap-distance-top:0pt;mso-wrap-distance-bottom:0pt;margin-top:-0.3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1360</wp:posOffset>
                </wp:positionH>
                <wp:positionV relativeFrom="paragraph">
                  <wp:posOffset>158115</wp:posOffset>
                </wp:positionV>
                <wp:extent cx="226060" cy="2184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2pt;mso-wrap-distance-left:9.05pt;mso-wrap-distance-right:9.05pt;mso-wrap-distance-top:0pt;mso-wrap-distance-bottom:0pt;margin-top:12.4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5340</wp:posOffset>
                </wp:positionH>
                <wp:positionV relativeFrom="paragraph">
                  <wp:posOffset>109855</wp:posOffset>
                </wp:positionV>
                <wp:extent cx="226060" cy="2184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2pt;mso-wrap-distance-left:9.05pt;mso-wrap-distance-right:9.05pt;mso-wrap-distance-top:0pt;mso-wrap-distance-bottom:0pt;margin-top:8.6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9120</wp:posOffset>
                </wp:positionH>
                <wp:positionV relativeFrom="paragraph">
                  <wp:posOffset>167640</wp:posOffset>
                </wp:positionV>
                <wp:extent cx="216535" cy="213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13.2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3330</wp:posOffset>
                </wp:positionH>
                <wp:positionV relativeFrom="paragraph">
                  <wp:posOffset>55245</wp:posOffset>
                </wp:positionV>
                <wp:extent cx="1343025" cy="1868170"/>
                <wp:effectExtent l="34925" t="38735" r="3429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868040"/>
                          <a:chOff x="0" y="0"/>
                          <a:chExt cx="1343160" cy="18680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33596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3240" cy="185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7640" cy="1865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320"/>
                            <a:ext cx="6840" cy="186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4320" cy="1868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343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04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1339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076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428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20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4.35pt;width:105.7pt;height:147.05pt" coordorigin="3958,87" coordsize="2114,2941">
                <v:rect id="shape_0" fillcolor="white" stroked="t" o:allowincell="f" style="position:absolute;left:3963;top:87;width:2103;height:2920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4339,87" to="4343,30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809,87" to="4836,30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251,94" to="5261,30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664,87" to="5670,302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58,459" to="6072,4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63,846" to="6061,8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58,1268" to="6067,12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63,1726" to="6061,17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63,2141" to="6061,214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963,2607" to="6061,26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220</wp:posOffset>
                </wp:positionH>
                <wp:positionV relativeFrom="paragraph">
                  <wp:posOffset>92075</wp:posOffset>
                </wp:positionV>
                <wp:extent cx="1343025" cy="1868170"/>
                <wp:effectExtent l="34925" t="38735" r="3429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868040"/>
                          <a:chOff x="0" y="0"/>
                          <a:chExt cx="1343160" cy="18680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33596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3240" cy="1854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7640" cy="1865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320"/>
                            <a:ext cx="6840" cy="1860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4320" cy="1868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343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04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1339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076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428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200"/>
                            <a:ext cx="1332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7.25pt;width:105.7pt;height:147.05pt" coordorigin="7372,145" coordsize="2114,2941">
                <v:rect id="shape_0" fillcolor="white" stroked="t" o:allowincell="f" style="position:absolute;left:7377;top:145;width:2103;height:2920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7753,145" to="7757,306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223,145" to="8250,308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666,152" to="8676,308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78,145" to="9084,30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72,517" to="9486,5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77,904" to="9475,90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72,1326" to="9481,13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77,1784" to="9475,178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77,2199" to="9475,219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377,2665" to="9475,266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9600</wp:posOffset>
                </wp:positionH>
                <wp:positionV relativeFrom="paragraph">
                  <wp:posOffset>134620</wp:posOffset>
                </wp:positionV>
                <wp:extent cx="149225" cy="1244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pt;margin-top:10.6pt;width:11.7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190</wp:posOffset>
                </wp:positionH>
                <wp:positionV relativeFrom="paragraph">
                  <wp:posOffset>334010</wp:posOffset>
                </wp:positionV>
                <wp:extent cx="216535" cy="234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5pt;mso-wrap-distance-left:9.05pt;mso-wrap-distance-right:9.05pt;mso-wrap-distance-top:0pt;mso-wrap-distance-bottom:0pt;margin-top:26.3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735</wp:posOffset>
                </wp:positionH>
                <wp:positionV relativeFrom="paragraph">
                  <wp:posOffset>335915</wp:posOffset>
                </wp:positionV>
                <wp:extent cx="216535" cy="234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5pt;mso-wrap-distance-left:9.05pt;mso-wrap-distance-right:9.05pt;mso-wrap-distance-top:0pt;mso-wrap-distance-bottom:0pt;margin-top:26.4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319405</wp:posOffset>
                </wp:positionV>
                <wp:extent cx="216535" cy="234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5pt;mso-wrap-distance-left:9.05pt;mso-wrap-distance-right:9.05pt;mso-wrap-distance-top:0pt;mso-wrap-distance-bottom:0pt;margin-top:25.1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8105</wp:posOffset>
                </wp:positionH>
                <wp:positionV relativeFrom="paragraph">
                  <wp:posOffset>127635</wp:posOffset>
                </wp:positionV>
                <wp:extent cx="216535" cy="2152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0.0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3670</wp:posOffset>
                </wp:positionH>
                <wp:positionV relativeFrom="paragraph">
                  <wp:posOffset>253365</wp:posOffset>
                </wp:positionV>
                <wp:extent cx="142875" cy="1314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1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2.1pt;margin-top:19.95pt;width:11.2pt;height:10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253365</wp:posOffset>
                </wp:positionV>
                <wp:extent cx="142875" cy="1314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95pt;margin-top:19.95pt;width:11.2pt;height:10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9520</wp:posOffset>
                </wp:positionH>
                <wp:positionV relativeFrom="paragraph">
                  <wp:posOffset>262255</wp:posOffset>
                </wp:positionV>
                <wp:extent cx="142875" cy="1308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6pt;margin-top:20.65pt;width:11.2pt;height:10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950</wp:posOffset>
                </wp:positionH>
                <wp:positionV relativeFrom="paragraph">
                  <wp:posOffset>535940</wp:posOffset>
                </wp:positionV>
                <wp:extent cx="142875" cy="1308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5pt;margin-top:42.2pt;width:11.2pt;height:10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2035</wp:posOffset>
                </wp:positionH>
                <wp:positionV relativeFrom="paragraph">
                  <wp:posOffset>286385</wp:posOffset>
                </wp:positionV>
                <wp:extent cx="170815" cy="1606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2.05pt;margin-top:22.55pt;width:13.4pt;height:12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2550</wp:posOffset>
                </wp:positionH>
                <wp:positionV relativeFrom="paragraph">
                  <wp:posOffset>52705</wp:posOffset>
                </wp:positionV>
                <wp:extent cx="149225" cy="1244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5pt;margin-top:4.15pt;width:11.7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5915</wp:posOffset>
                </wp:positionH>
                <wp:positionV relativeFrom="paragraph">
                  <wp:posOffset>295910</wp:posOffset>
                </wp:positionV>
                <wp:extent cx="149860" cy="1244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45pt;margin-top:23.3pt;width:11.75pt;height:9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6630</wp:posOffset>
                </wp:positionH>
                <wp:positionV relativeFrom="paragraph">
                  <wp:posOffset>718820</wp:posOffset>
                </wp:positionV>
                <wp:extent cx="216535" cy="234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5pt;mso-wrap-distance-left:9.05pt;mso-wrap-distance-right:9.05pt;mso-wrap-distance-top:0pt;mso-wrap-distance-bottom:0pt;margin-top:56.6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7590</wp:posOffset>
                </wp:positionH>
                <wp:positionV relativeFrom="paragraph">
                  <wp:posOffset>7620</wp:posOffset>
                </wp:positionV>
                <wp:extent cx="216535" cy="2298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0.6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1470</wp:posOffset>
                </wp:positionH>
                <wp:positionV relativeFrom="paragraph">
                  <wp:posOffset>45720</wp:posOffset>
                </wp:positionV>
                <wp:extent cx="216535" cy="212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pt;mso-wrap-distance-left:9.05pt;mso-wrap-distance-right:9.05pt;mso-wrap-distance-top:0pt;mso-wrap-distance-bottom:0pt;margin-top:3.6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2 University/College Guitar Music AMG 4M Lesson 2 Bossa Nov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36:00Z</dcterms:created>
  <dc:creator>Bob</dc:creator>
  <dc:description/>
  <dc:language>en-US</dc:language>
  <cp:lastModifiedBy>rbeatty</cp:lastModifiedBy>
  <dcterms:modified xsi:type="dcterms:W3CDTF">2011-01-23T02:36:00Z</dcterms:modified>
  <cp:revision>2</cp:revision>
  <dc:subject/>
  <dc:title>Teacher Resource 4</dc:title>
</cp:coreProperties>
</file>