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435"/>
        <w:gridCol w:w="3635"/>
      </w:tblGrid>
      <w:tr>
        <w:trPr>
          <w:trHeight w:val="407" w:hRule="atLeast"/>
          <w:cantSplit w:val="true"/>
        </w:trPr>
        <w:tc>
          <w:tcPr>
            <w:tcW w:w="5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 Exploring Bossa Nova Guita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#2 of 2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</w:tc>
        <w:tc>
          <w:tcPr>
            <w:tcW w:w="36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>AMG 4M, Guitar</w:t>
            </w:r>
          </w:p>
        </w:tc>
      </w:tr>
      <w:tr>
        <w:trPr>
          <w:trHeight w:val="226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161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ntinue to develop technical facility with Bossa Nova guitar techniqu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students developing the correct technique foundations for Bossa Nova style guitar?</w:t>
            </w:r>
          </w:p>
        </w:tc>
      </w:tr>
      <w:tr>
        <w:trPr>
          <w:trHeight w:val="22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Learning Goals</w:t>
            </w:r>
          </w:p>
        </w:tc>
      </w:tr>
      <w:tr>
        <w:trPr>
          <w:trHeight w:val="3564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3. Techniques and Technologies: </w:t>
            </w:r>
            <w:r>
              <w:rPr>
                <w:rFonts w:cs="Arial" w:ascii="Arial" w:hAnsi="Arial"/>
              </w:rPr>
              <w:t xml:space="preserve">use a variety of techniques and technological tools when performing music and composing and/or arranging music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·        </w:t>
            </w:r>
            <w:r>
              <w:rPr>
                <w:rFonts w:cs="Arial" w:ascii="Arial" w:hAnsi="Arial"/>
                <w:b/>
              </w:rPr>
              <w:t xml:space="preserve">A3.1 </w:t>
            </w:r>
            <w:r>
              <w:rPr>
                <w:rFonts w:cs="Arial" w:ascii="Arial" w:hAnsi="Arial"/>
              </w:rPr>
              <w:t xml:space="preserve">demonstrate technical skills when performing increasingly complex notated and/or improvised music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eory and Terminology: </w:t>
            </w:r>
            <w:r>
              <w:rPr>
                <w:rFonts w:cs="Arial" w:ascii="Arial" w:hAnsi="Arial"/>
              </w:rPr>
              <w:t>demonstrate an understanding of music theory with respect to concepts of notation and the elements and other components of music, and use appropriate terminology relating to them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1.1 </w:t>
            </w:r>
            <w:r>
              <w:rPr>
                <w:rFonts w:cs="Arial" w:ascii="Arial" w:hAnsi="Arial"/>
              </w:rPr>
              <w:t>extend their understanding of the elements and other components of music, particularly through practical application and aural recognition, and us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propriate terminology related to these element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lly identify the musical elements of the Bossa Nova style;</w:t>
            </w:r>
          </w:p>
          <w:p>
            <w:pPr>
              <w:pStyle w:val="Normal"/>
              <w:ind w:left="377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propriate vocabulary when discussing the Bossa Nova style; and</w:t>
            </w:r>
          </w:p>
          <w:p>
            <w:pPr>
              <w:pStyle w:val="Normal"/>
              <w:ind w:left="377" w:hanging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16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effectively perform the Bossa Nova techniques on the guitar (</w:t>
            </w:r>
            <w:r>
              <w:rPr>
                <w:rFonts w:cs="Arial" w:ascii="Arial" w:hAnsi="Arial"/>
                <w:bCs/>
                <w:i/>
              </w:rPr>
              <w:t>e.g.: extended chords, root/fifth bass)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2936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n understanding of the Elements of Music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understanding of triad and 4-note extended chord structures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lements of Musi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eview –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sz w:val="24"/>
                <w:szCs w:val="24"/>
              </w:rPr>
              <w:t>Elements of Music</w:t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Teacher Resource 3 Bossa Progression root bass line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Teacher Resource 4 Sixth &amp; Fifth String Root</w:t>
              </w:r>
            </w:hyperlink>
          </w:p>
          <w:p>
            <w:pPr>
              <w:pStyle w:val="BalloonText"/>
              <w:numPr>
                <w:ilvl w:val="0"/>
                <w:numId w:val="6"/>
              </w:numP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VD, recordings &amp; YouTube examples of Bossa Nova music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uitar Atlas: Brazil</w:t>
            </w:r>
            <w:r>
              <w:rPr>
                <w:rFonts w:cs="Arial" w:ascii="Arial" w:hAnsi="Arial"/>
              </w:rPr>
              <w:t xml:space="preserve"> by Billy Newman; pub. Alfred: ISB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0739024760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ossa Nova &amp; Samba for Guitar</w:t>
            </w:r>
            <w:r>
              <w:rPr>
                <w:rFonts w:cs="Arial" w:ascii="Arial" w:hAnsi="Arial"/>
              </w:rPr>
              <w:t xml:space="preserve"> by Mike Christensen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pub. Mel Bay 0786665122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azz Bossa Novas Vol. 31</w:t>
            </w:r>
            <w:r>
              <w:rPr>
                <w:rFonts w:cs="Arial" w:ascii="Arial" w:hAnsi="Arial"/>
              </w:rPr>
              <w:t xml:space="preserve"> by Jamey Aebersold;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pub. Jamey Abersold Jazz                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UPC 6356210003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u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fr-CA"/>
                </w:rPr>
                <w:t>http://www.youtube.com/watch?v=Rl8J2AcwngA</w:t>
              </w:r>
            </w:hyperlink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youtube.com/watch?v=oCrcpulSZC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youtube.com/watch?v=aj_b7S0UweM&amp;playnext=1&amp;list=PL552E40FBBA00B5B8</w:t>
              </w:r>
            </w:hyperlink>
          </w:p>
          <w:p>
            <w:pPr>
              <w:pStyle w:val="BalloonText"/>
              <w:ind w:left="28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ind w:left="284" w:hanging="0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BalloonText"/>
              <w:ind w:left="28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Exploring Bossa Nova Guita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2 of 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G 4M, Guitar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1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0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 – Watch video of performances Bossa Nova techniques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son 1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r-CA"/>
                </w:rPr>
                <w:t>http://www.youtube.com/watch?v=Rl8J2AcwngA</w:t>
              </w:r>
            </w:hyperlink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son 2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fr-CA"/>
                </w:rPr>
                <w:t>http://www.youtube.com/watch?v=oCrcpulSZCU</w:t>
              </w:r>
            </w:hyperlink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youtube.com/watch?v=aj_b7S0UweM&amp;playnext=1&amp;list=PL552E40FBBA00B5B8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lang w:val="en-CA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 xml:space="preserve">for/as </w:t>
            </w:r>
            <w:r>
              <w:rPr>
                <w:rFonts w:cs="Arial" w:ascii="Arial" w:hAnsi="Arial"/>
                <w:b/>
                <w:lang w:val="en-CA"/>
              </w:rPr>
              <w:t xml:space="preserve">        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</w:t>
            </w:r>
            <w:r>
              <w:rPr>
                <w:rFonts w:cs="Arial" w:ascii="Arial" w:hAnsi="Arial"/>
                <w:b/>
                <w:lang w:val="en-CA"/>
              </w:rPr>
              <w:t>(AfL, A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Allow extra time for mastery learn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eek out DVD, CD and other electronic examples of Bossa Nova styl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Link to prior knowledge of music vocabulary, genres, styles and personal experienc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iCs/>
                <w:rFonts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</w:rPr>
              <w:t>Elements of Music</w:t>
            </w:r>
            <w:r>
              <w:rPr>
                <w:rStyle w:val="InternetLink"/>
                <w:iCs/>
                <w:rFonts w:cs="Arial" w:ascii="Arial" w:hAnsi="Arial"/>
              </w:rPr>
              <w:fldChar w:fldCharType="end"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Teacher Resource 2 Bossa Nova Rhythm Resource Sheet</w:t>
              </w:r>
            </w:hyperlink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Teacher Resource 3 Bossa Progression root 5 bass lines</w:t>
              </w:r>
            </w:hyperlink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Teacher Resource 4 Sixth String Root and Fifth String Root Resource Shee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youtube.com/watch?v=Rl8J2Acwng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youtube.com/watch?v=oCrcpulSZC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youtube.com/watch?v=aj_b7S0UweM&amp;playnext=1&amp;list=PL552E40FBBA00B5B8</w:t>
              </w:r>
            </w:hyperlink>
          </w:p>
          <w:p>
            <w:pPr>
              <w:pStyle w:val="Footer"/>
              <w:tabs>
                <w:tab w:val="clear" w:pos="720"/>
              </w:tabs>
              <w:ind w:left="28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45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Right Hand Technique &amp;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Teacher Resource 2 Bossa Nova Rhythm Resource Sheet</w:t>
              </w:r>
            </w:hyperlink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Teacher Resource 3</w:t>
              </w:r>
            </w:hyperlink>
            <w:r>
              <w:rPr>
                <w:rFonts w:cs="Arial" w:ascii="Arial" w:hAnsi="Arial"/>
              </w:rPr>
              <w:t>: Progressions: maj7  iim7  V7  Imaj7, Bossa Nova Root/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ass Figur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Teacher Resource 4</w:t>
              </w:r>
            </w:hyperlink>
            <w:r>
              <w:rPr>
                <w:rFonts w:cs="Arial" w:ascii="Arial" w:hAnsi="Arial"/>
              </w:rPr>
              <w:t>: Sixth String Root and Fifth String Root Resource Shee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individual practice among students.</w:t>
            </w:r>
          </w:p>
          <w:p>
            <w:pPr>
              <w:pStyle w:val="Footer"/>
              <w:tabs>
                <w:tab w:val="clear" w:pos="720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hare progress orally and through performanc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2 Bossa No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FFFFFF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A7">
    <w:name w:val="A7"/>
    <w:qFormat/>
    <w:rPr>
      <w:b/>
      <w:color w:val="000000"/>
      <w:sz w:val="2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g_4M_lsn2_TR3_Bossa%20Progression%20root%205%20bass%20line.doc" TargetMode="External"/><Relationship Id="rId3" Type="http://schemas.openxmlformats.org/officeDocument/2006/relationships/hyperlink" Target="../in/amg_4M_lsn2_TR4_SIXTH%20&amp;%20fifith%20STRING%20ROOT.doc" TargetMode="External"/><Relationship Id="rId4" Type="http://schemas.openxmlformats.org/officeDocument/2006/relationships/hyperlink" Target="http://www.youtube.com/watch?v=Rl8J2AcwngA" TargetMode="External"/><Relationship Id="rId5" Type="http://schemas.openxmlformats.org/officeDocument/2006/relationships/hyperlink" Target="http://www.youtube.com/watch?v=oCrcpulSZCU" TargetMode="External"/><Relationship Id="rId6" Type="http://schemas.openxmlformats.org/officeDocument/2006/relationships/hyperlink" Target="http://www.youtube.com/watch?v=aj_b7S0UweM&amp;playnext=1&amp;list=PL552E40FBBA00B5B8 " TargetMode="External"/><Relationship Id="rId7" Type="http://schemas.openxmlformats.org/officeDocument/2006/relationships/hyperlink" Target="http://www.youtube.com/watch?v=Rl8J2AcwngA" TargetMode="External"/><Relationship Id="rId8" Type="http://schemas.openxmlformats.org/officeDocument/2006/relationships/hyperlink" Target="http://www.youtube.com/watch?v=oCrcpulSZCU" TargetMode="External"/><Relationship Id="rId9" Type="http://schemas.openxmlformats.org/officeDocument/2006/relationships/hyperlink" Target="http://www.youtube.com/watch?v=aj_b7S0UweM&amp;playnext=1&amp;list=PL552E40FBBA00B5B8 " TargetMode="External"/><Relationship Id="rId10" Type="http://schemas.openxmlformats.org/officeDocument/2006/relationships/hyperlink" Target="../in/amg_4M_lsn1_TR2_BOSSA%20NOVA%20RHYTHM%20RESOURCE%20SHEET.doc" TargetMode="External"/><Relationship Id="rId11" Type="http://schemas.openxmlformats.org/officeDocument/2006/relationships/hyperlink" Target="../in/amg_4M_lsn2_TR3_Bossa%20Progression%20root%205%20bass%20line.doc" TargetMode="External"/><Relationship Id="rId12" Type="http://schemas.openxmlformats.org/officeDocument/2006/relationships/hyperlink" Target="../in/amg_4M_lsn2_TR4_SIXTH%20&amp;%20fifith%20STRING%20ROOT.doc" TargetMode="External"/><Relationship Id="rId13" Type="http://schemas.openxmlformats.org/officeDocument/2006/relationships/hyperlink" Target="http://www.youtube.com/watch?v=Rl8J2AcwngA" TargetMode="External"/><Relationship Id="rId14" Type="http://schemas.openxmlformats.org/officeDocument/2006/relationships/hyperlink" Target="http://www.youtube.com/watch?v=oCrcpulSZCU" TargetMode="External"/><Relationship Id="rId15" Type="http://schemas.openxmlformats.org/officeDocument/2006/relationships/hyperlink" Target="http://www.youtube.com/watch?v=aj_b7S0UweM&amp;playnext=1&amp;list=PL552E40FBBA00B5B8 " TargetMode="External"/><Relationship Id="rId16" Type="http://schemas.openxmlformats.org/officeDocument/2006/relationships/hyperlink" Target="../lesson%201/amg_4M_lsn1_TR2_BOSSA%20NOVA%20RHYTHM%20RESOURCE%20SHEET.doc" TargetMode="External"/><Relationship Id="rId17" Type="http://schemas.openxmlformats.org/officeDocument/2006/relationships/hyperlink" Target="../in/amg_4M_lsn2_TR3_Bossa%20Progression%20root%205%20bass%20line.doc" TargetMode="External"/><Relationship Id="rId18" Type="http://schemas.openxmlformats.org/officeDocument/2006/relationships/hyperlink" Target="../in/amg_4M_lsn2_TR4_SIXTH%20&amp;%20fifith%20STRING%20ROOT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07:00Z</dcterms:created>
  <dc:creator>Bob</dc:creator>
  <dc:description/>
  <cp:keywords/>
  <dc:language>en-US</dc:language>
  <cp:lastModifiedBy>UCDSB</cp:lastModifiedBy>
  <cp:lastPrinted>2010-04-26T16:07:00Z</cp:lastPrinted>
  <dcterms:modified xsi:type="dcterms:W3CDTF">2011-02-19T18:47:00Z</dcterms:modified>
  <cp:revision>3</cp:revision>
  <dc:subject/>
  <dc:title>Title                                                             Lesson</dc:title>
</cp:coreProperties>
</file>