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4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mposing in The Classical Style – Guitar Quartet</w:t>
      </w:r>
    </w:p>
    <w:p>
      <w:pPr>
        <w:pStyle w:val="Normal"/>
        <w:spacing w:before="0" w:after="200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248285</wp:posOffset>
            </wp:positionV>
            <wp:extent cx="6515100" cy="74676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88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12 University/College Guitar Music AMG 4M Lesson 2</w:t>
    </w:r>
  </w:p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2:34:00Z</dcterms:created>
  <dc:creator>Bob</dc:creator>
  <dc:description/>
  <dc:language>en-US</dc:language>
  <cp:lastModifiedBy>rbeatty</cp:lastModifiedBy>
  <dcterms:modified xsi:type="dcterms:W3CDTF">2011-01-23T22:34:00Z</dcterms:modified>
  <cp:revision>2</cp:revision>
  <dc:subject/>
  <dc:title>Composing in The Classical Style – Guitar Quartet</dc:title>
</cp:coreProperties>
</file>