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ER ASSESSMENT FEEDBACK:  </w:t>
      </w:r>
      <w:r>
        <w:rPr>
          <w:rFonts w:cs="Arial" w:ascii="Arial" w:hAnsi="Arial"/>
          <w:b/>
          <w:i/>
          <w:u w:val="single"/>
        </w:rPr>
        <w:t>CLASSICAL STYLE QUAR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er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>
          <w:rFonts w:cs="Arial" w:ascii="Arial" w:hAnsi="Arial"/>
          <w:b/>
          <w:i/>
          <w:u w:val="single"/>
        </w:rPr>
        <w:t>Things done well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u w:val="single"/>
        </w:rPr>
        <w:t>Things to improv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  <w:u w:val="single"/>
        </w:rPr>
        <w:t>Comments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 accuracy</w:t>
        <w:tab/>
        <w:tab/>
        <w:tab/>
        <w:t>Note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>
          <w:rFonts w:cs="Arial" w:ascii="Arial" w:hAnsi="Arial"/>
        </w:rPr>
        <w:t>Rhythmic accuracy</w:t>
        <w:tab/>
        <w:tab/>
        <w:tab/>
        <w:t>Rhythmic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>
          <w:rFonts w:cs="Arial" w:ascii="Arial" w:hAnsi="Arial"/>
        </w:rPr>
        <w:t>Tone quality</w:t>
        <w:tab/>
        <w:tab/>
        <w:tab/>
        <w:tab/>
        <w:t>Tone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>
          <w:rFonts w:cs="Arial" w:ascii="Arial" w:hAnsi="Arial"/>
        </w:rPr>
        <w:t>Musicality</w:t>
        <w:tab/>
        <w:tab/>
        <w:tab/>
        <w:tab/>
        <w:t>Music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vidual parts</w:t>
        <w:tab/>
        <w:tab/>
        <w:tab/>
        <w:t>Individual parts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PEER ASSESSMENT FEEDBACK:  </w:t>
      </w:r>
      <w:r>
        <w:rPr>
          <w:rFonts w:cs="Arial" w:ascii="Arial" w:hAnsi="Arial"/>
          <w:b/>
          <w:i/>
          <w:u w:val="single"/>
        </w:rPr>
        <w:t>CLASSICAL STYLE QUART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er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/>
      </w:pPr>
      <w:r>
        <w:rPr>
          <w:rFonts w:cs="Arial" w:ascii="Arial" w:hAnsi="Arial"/>
          <w:b/>
          <w:i/>
          <w:u w:val="single"/>
        </w:rPr>
        <w:t>Things done well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u w:val="single"/>
        </w:rPr>
        <w:t>Things to improv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  <w:u w:val="single"/>
        </w:rPr>
        <w:t>Comments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 accuracy</w:t>
        <w:tab/>
        <w:tab/>
        <w:tab/>
        <w:t>Note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hythmic accuracy</w:t>
        <w:tab/>
        <w:tab/>
        <w:tab/>
        <w:t>Rhythmic accu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ne quality</w:t>
        <w:tab/>
        <w:tab/>
        <w:tab/>
        <w:tab/>
        <w:t>Tone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icality</w:t>
        <w:tab/>
        <w:tab/>
        <w:tab/>
        <w:tab/>
        <w:t>Music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vidual parts</w:t>
        <w:tab/>
        <w:tab/>
        <w:tab/>
        <w:t>Individual p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4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Guitar Music AMG 4M Lesson 2 Composition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5.3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34:00Z</dcterms:created>
  <dc:creator>Billy Gates</dc:creator>
  <dc:description/>
  <dc:language>en-US</dc:language>
  <cp:lastModifiedBy>rbeatty</cp:lastModifiedBy>
  <dcterms:modified xsi:type="dcterms:W3CDTF">2011-01-23T22:34:00Z</dcterms:modified>
  <cp:revision>2</cp:revision>
  <dc:subject/>
  <dc:title>NAME: ________________________</dc:title>
</cp:coreProperties>
</file>