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3</w:t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sson 1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50"/>
        <w:gridCol w:w="2491"/>
        <w:gridCol w:w="2520"/>
        <w:gridCol w:w="2520"/>
        <w:gridCol w:w="90"/>
        <w:gridCol w:w="2790"/>
      </w:tblGrid>
      <w:tr>
        <w:trPr>
          <w:trHeight w:val="62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Expectation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A1.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 xml:space="preserve">The Creative Process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bidi="en-US"/>
              </w:rPr>
              <w:t>apply the stages of the creative process when performing notated and/or improvised music and composing and/or arranging music</w:t>
            </w:r>
            <w:r>
              <w:rPr>
                <w:rFonts w:cs="Arial" w:ascii="Arial" w:hAnsi="Arial"/>
                <w:bCs/>
                <w:sz w:val="16"/>
                <w:szCs w:val="16"/>
                <w:lang w:bidi="en-US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A2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Elements of Music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en-US"/>
              </w:rPr>
              <w:t>apply elements of music when performing notated and improvised music and composing and/or arranging music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trike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 xml:space="preserve">A3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  <w:t xml:space="preserve">Techniques and Technologies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use a variety of techniques and technological tools whe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bidi="en-US"/>
              </w:rPr>
              <w:t xml:space="preserve"> performing music and composing and/or arranging musi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Arial" w:ascii="Arial" w:hAnsi="Arial"/>
                <w:b/>
                <w:color w:val="000000"/>
                <w:sz w:val="16"/>
                <w:szCs w:val="16"/>
              </w:rPr>
              <w:t>B2 Music And Society</w:t>
            </w:r>
            <w:r>
              <w:rPr>
                <w:rFonts w:eastAsia="Symbol" w:cs="Arial" w:ascii="Arial" w:hAnsi="Arial"/>
                <w:color w:val="000000"/>
                <w:sz w:val="16"/>
                <w:szCs w:val="16"/>
              </w:rPr>
              <w:t>: demonstrate an understanding of social and cultural influences on and effects and functions of traditional, commercial and art music;</w:t>
            </w:r>
          </w:p>
          <w:p>
            <w:pPr>
              <w:pStyle w:val="Normal"/>
              <w:spacing w:lineRule="auto" w:line="276"/>
              <w:rPr>
                <w:rFonts w:ascii="Arial" w:hAnsi="Arial" w:eastAsia="Symbol" w:cs="Arial"/>
                <w:color w:val="000000"/>
                <w:sz w:val="16"/>
                <w:szCs w:val="16"/>
              </w:rPr>
            </w:pPr>
            <w:r>
              <w:rPr>
                <w:rFonts w:eastAsia="Symbol" w:cs="Arial" w:ascii="Arial" w:hAnsi="Arial"/>
                <w:b/>
                <w:color w:val="000000"/>
                <w:sz w:val="16"/>
                <w:szCs w:val="16"/>
              </w:rPr>
              <w:t>C2 Characteristics and Development of Musical Forms:</w:t>
            </w:r>
            <w:r>
              <w:rPr>
                <w:rFonts w:eastAsia="Symbol" w:cs="Arial" w:ascii="Arial" w:hAnsi="Arial"/>
                <w:color w:val="000000"/>
                <w:sz w:val="16"/>
                <w:szCs w:val="16"/>
              </w:rPr>
              <w:t xml:space="preserve"> demonstrate an understanding of the origins, development, and characteristics of various forms of music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rite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1</w:t>
            </w:r>
          </w:p>
        </w:tc>
      </w:tr>
      <w:tr>
        <w:trPr>
          <w:trHeight w:val="288" w:hRule="exac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Knowledge/Understanding</w:t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Demonstrates gathering of all required conte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Demonstrates a thorough gathering of all required content. Provides additional mate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Demonstrates a complete and accurate gathering of required cont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Incomplete and/or inaccurate cont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Insufficient content to demonstrate understanding of topic</w:t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 xml:space="preserve">Demonstrates knowledge of the elements of music in their compositio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Demonstrates an appropriate, complete and thorough use of elements of music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In com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Demonstrates an accurate and effective use of elements of music in composi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 xml:space="preserve">Incomplete and/or inappropriate use of some elements of music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Insufficient &amp;/or inaccurate use of elements of music</w:t>
            </w:r>
          </w:p>
        </w:tc>
      </w:tr>
      <w:tr>
        <w:trPr>
          <w:trHeight w:val="71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Demonstrates knowledge of compositional tools and techniques to facilitate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Demonstrates complete knowledge and function of compositional tools and techniqu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Demonstrates an accurate and effectiv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Knowledge and function of compositional tools and techniqu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Incomplete and/or inappropriate use of compositional tools and techniqu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Insufficient &amp;/or inaccurate use of  compositional tools and techniques</w:t>
            </w:r>
          </w:p>
        </w:tc>
      </w:tr>
      <w:tr>
        <w:trPr>
          <w:trHeight w:val="288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Thinking</w:t>
            </w:r>
          </w:p>
        </w:tc>
      </w:tr>
      <w:tr>
        <w:trPr>
          <w:trHeight w:val="51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Interprets and synthesizes the information gather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Interprets the information in accurate and highly insightful ways. Provides a complete synthesis of da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Accurately interprets information gathered for the task. Data is concisely synthesized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es significant errors   interpreting data. Info imprecisely  &amp;/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kwardly present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ossly misinterprets information  gathered. Fails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synthesize data</w:t>
            </w:r>
          </w:p>
        </w:tc>
      </w:tr>
      <w:tr>
        <w:trPr>
          <w:trHeight w:val="341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ommunication</w:t>
            </w:r>
          </w:p>
        </w:tc>
      </w:tr>
      <w:tr>
        <w:trPr>
          <w:trHeight w:val="656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Oral present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ly and concis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es specific an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ghly effective 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aging audience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s creative use o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entation materials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oses appropri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ples to support dat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urately identifies 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 information.  Maintains interest o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ence. Choo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priate exampl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support dat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not accura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y the importan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. Does n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age audience. Does          not provide sufficient examples to support the tas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es not identify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ortant information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cludes irrelevant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s. Does not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age audienc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es not provi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amples to support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tas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Application</w:t>
            </w:r>
          </w:p>
        </w:tc>
      </w:tr>
      <w:tr>
        <w:trPr>
          <w:trHeight w:val="167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Technical accuracy and organization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s hig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ree of organization and technical accuracy. All relevant documentation included.  Creatively present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s ability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fectively organize  information with few technical errors.  A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 documentation include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s limi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tion of data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is present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wkwardly. Technic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rors distract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tion i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comple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acks sufficient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organization and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echnical accuracy to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ffectively communicate data. Documentation is incomplete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57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erforms musical and technical elements of Classical Style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erforms with a high degree of accuracy and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erforms with accuracy and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echnical and/or musical errors distract from performa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ack of technical facility inhibits accurate performan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ents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Guitar Music AMG 4M Lesson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2:00Z</dcterms:created>
  <dc:creator>Roy Parteno</dc:creator>
  <dc:description/>
  <cp:keywords/>
  <dc:language>en-US</dc:language>
  <cp:lastModifiedBy>LL Matthie</cp:lastModifiedBy>
  <cp:lastPrinted>2010-04-22T08:47:00Z</cp:lastPrinted>
  <dcterms:modified xsi:type="dcterms:W3CDTF">2010-12-21T01:52:00Z</dcterms:modified>
  <cp:revision>2</cp:revision>
  <dc:subject/>
  <dc:title>Expectation</dc:title>
</cp:coreProperties>
</file>