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"/>
        <w:gridCol w:w="1530"/>
        <w:gridCol w:w="720"/>
        <w:gridCol w:w="2250"/>
        <w:gridCol w:w="2160"/>
        <w:gridCol w:w="180"/>
        <w:gridCol w:w="2340"/>
      </w:tblGrid>
      <w:tr>
        <w:trPr>
          <w:trHeight w:val="575" w:hRule="atLeast"/>
        </w:trPr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u w:val="single"/>
              </w:rPr>
              <w:t>Completion Check Lis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n. 3 example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iversity of examples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ppropriate &amp; sufficient use of Musical Elements vocabulary</w:t>
            </w:r>
          </w:p>
          <w:p>
            <w:pPr>
              <w:pStyle w:val="Normal"/>
              <w:ind w:left="180" w:hanging="18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bmitted on tim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urced correctly</w:t>
            </w:r>
          </w:p>
        </w:tc>
      </w:tr>
      <w:tr>
        <w:trPr/>
        <w:tc>
          <w:tcPr>
            <w:tcW w:w="109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RESEARCH ASSIGNMENT RUBRIC</w:t>
            </w:r>
            <w:r>
              <w:rPr>
                <w:rFonts w:cs="Helvetica" w:ascii="Helvetica" w:hAnsi="Helvetica"/>
                <w:b/>
                <w:i/>
                <w:color w:val="000000"/>
                <w:sz w:val="24"/>
                <w:szCs w:val="24"/>
              </w:rPr>
              <w:t>(co-created with stud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ufficient content to Demonstrate understanding of topic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mplete and/or inaccurate conten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monstrates a complete and accurate gathering of all required content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s a thorough gathering of all required content. Provides additional materia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ly misinterprets info gathered. Fails to synthesize dat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es significant errors interpreting data. Info imprecisely  &amp;/or awkwardly presente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urately interprets information gathered for the task. Data is concisely synthesize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prets the information gathered in accurate and highly insightful ways. Provides a complete synthesis of data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es not identify important information. Includes irrelevant materials. Does not engage audience. Does not provide examples to support  the task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not accurately identify the important information Does not engage audience. Does not provide sufficient examples to support the task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color w:val="000000"/>
              </w:rPr>
              <w:t>Accurately identifies all relevant information. Maintains interest of audience. Chooses appropriate examples to support da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learly and concisely identifies specific and relevant information. Highly effective in engaging audience. Makes creative use of presentation materials.   Chooses appropriate examples to support dat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. Lacks sufficient organization and technical accuracy to effectively communicate data. Documentation is          incomplete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monstrates limited organization of data. Information is presented awkwardly. Technical errors distract reader. Documentation is incomplete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monstrates ability to effectively organize information with few technical errors. All relevant documentation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monstrates high degree of organization and technical accuracy. All relevant documentation included. Creatively presen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Guitar Music AMG 4M Lesson 1 Composition</w:t>
    </w:r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  <w:p>
    <w:pPr>
      <w:pStyle w:val="Foo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36"/>
        <w:szCs w:val="36"/>
        <w:lang w:val="en-C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17033" o:spid="shape_0" fillcolor="silver" stroked="f" o:allowincell="f" style="position:absolute;margin-left:52.5pt;margin-top:258.25pt;width:435pt;height:1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6"/>
        <w:szCs w:val="36"/>
        <w:lang w:val="en-CA"/>
      </w:rPr>
      <w:t>Teacher Resource 2</w:t>
    </w:r>
  </w:p>
  <w:p>
    <w:pPr>
      <w:pStyle w:val="Header"/>
      <w:rPr>
        <w:rFonts w:ascii="Arial" w:hAnsi="Arial" w:cs="Arial"/>
        <w:b/>
        <w:b/>
        <w:sz w:val="36"/>
        <w:szCs w:val="36"/>
        <w:lang w:val="en-CA"/>
      </w:rPr>
    </w:pPr>
    <w:r>
      <w:rPr>
        <w:rFonts w:cs="Arial" w:ascii="Arial" w:hAnsi="Arial"/>
        <w:b/>
        <w:sz w:val="36"/>
        <w:szCs w:val="36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0:49:00Z</dcterms:created>
  <dc:creator>UCDSB</dc:creator>
  <dc:description/>
  <cp:keywords/>
  <dc:language>en-US</dc:language>
  <cp:lastModifiedBy>UCDSB</cp:lastModifiedBy>
  <dcterms:modified xsi:type="dcterms:W3CDTF">2011-02-20T01:25:00Z</dcterms:modified>
  <cp:revision>1</cp:revision>
  <dc:subject/>
  <dc:title/>
</cp:coreProperties>
</file>