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-Constructed Performance Rubric – Sample</w:t>
      </w:r>
    </w:p>
    <w:p>
      <w:pPr>
        <w:pStyle w:val="Normal"/>
        <w:rPr/>
      </w:pPr>
      <w:r>
        <w:rPr/>
        <w:t xml:space="preserve">Performer Names:  </w:t>
        <w:tab/>
        <w:t>________________  (Part 1)     ______________________  (Part 2)    ______________________  (Part 3)</w:t>
      </w:r>
    </w:p>
    <w:tbl>
      <w:tblPr>
        <w:tblW w:w="144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520"/>
        <w:gridCol w:w="2520"/>
        <w:gridCol w:w="2772"/>
        <w:gridCol w:w="11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a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</w:t>
            </w:r>
          </w:p>
        </w:tc>
        <w:tc>
          <w:tcPr>
            <w:tcW w:w="2772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Grade</w:t>
            </w:r>
          </w:p>
        </w:tc>
      </w:tr>
      <w:tr>
        <w:trPr/>
        <w:tc>
          <w:tcPr>
            <w:tcW w:w="144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 &amp; Understand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understanding of notated rhythms during performan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demonstrate understanding of notated rhythms during performance with limited accurac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demonstrate understanding of notated rhythms during performance with some accurac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demonstrate understanding of notated rhythms during performance with considerable accura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demonstrate understanding of notated rhythms during performance with a high degree of accuracy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balance between the parts during performan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demonstrate balance between the parts by making adjustments while performing with limited succes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demonstrate balance between the parts by making adjustments while performing with some degree of succes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demonstrate balance between the parts by making adjustments while performing with considerable degree of succes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demonstrate balance between the parts by making adjustments while performing with a high degree of succes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forms with good Sound Productio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413385</wp:posOffset>
                      </wp:positionV>
                      <wp:extent cx="5486400" cy="1480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48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00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0"/>
                                      <w:szCs w:val="96"/>
                                    </w:rPr>
                                    <w:t>SAMP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116.55pt;mso-wrap-distance-left:9.05pt;mso-wrap-distance-right:9.05pt;mso-wrap-distance-top:0pt;mso-wrap-distance-bottom:0pt;margin-top:32.55pt;mso-position-vertical-relative:text;margin-left: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0"/>
                                <w:szCs w:val="96"/>
                              </w:rPr>
                            </w:pPr>
                            <w:r>
                              <w:rPr>
                                <w:color w:val="999999"/>
                                <w:sz w:val="200"/>
                                <w:szCs w:val="96"/>
                              </w:rPr>
                              <w:t>SAMP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perform with limited degree of insight into sound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perform with some degree of insight into sound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perform with considerable degree of insight into sound produc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perform with a high degree of insight into sound produc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performance techniques necessary to perform arrangement accuratel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demonstrate performance techniques necessary to perform arrangement with limited accurac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demonstrate performance techniques necessary to perform arrangement with some accurac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demonstrate performance techniques necessary to perform arrangement with considerable accura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demonstrate performance techniques necessary to perform arrangement with a high degree of accuracy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group communication for the beginning of the pie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s demonstrate limited communication during the opening of their perform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s demonstrate some degree of communication during the opening of their perform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s demonstrate considerable degree of communication during the opening of their performanc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s demonstrate a high degree of communication during the opening of their performan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group communication for the ending of the pie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s demonstrate limited communication during the closing of their perform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s demonstrate some degree of communication during the closing of their perform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s demonstrate considerable degree of communication during the closing of their performanc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s demonstrate a high degree of communication during the closing of their performan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group communication throughout the performance of the pie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s limited communication during their perform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s demonstrate some degree of communication during their perform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s demonstrate considerable degree of communication during their performanc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s demonstrate a high degree of communication during their performan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Grade 10 Open Guitar Music AMG-20 Lesson 2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15:00Z</dcterms:created>
  <dc:creator>LL Matthie</dc:creator>
  <dc:description/>
  <cp:keywords/>
  <dc:language>en-US</dc:language>
  <cp:lastModifiedBy>rbeatty</cp:lastModifiedBy>
  <dcterms:modified xsi:type="dcterms:W3CDTF">2011-01-15T22:33:00Z</dcterms:modified>
  <cp:revision>8</cp:revision>
  <dc:subject/>
  <dc:title>Co-Constructed Performance Rubric – Template</dc:title>
</cp:coreProperties>
</file>