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acher Resource 7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</w:rPr>
      </w:pPr>
      <w:r>
        <w:rPr>
          <w:b/>
        </w:rPr>
        <w:t>Peer Editing Checkli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ranger Name:  __________________</w:t>
        <w:tab/>
        <w:tab/>
        <w:t>Editor Name:  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e Completed:  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12"/>
        <w:gridCol w:w="1440"/>
        <w:gridCol w:w="46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vention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lu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ed to Impro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0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65100</wp:posOffset>
                      </wp:positionV>
                      <wp:extent cx="5554980" cy="3542665"/>
                      <wp:effectExtent l="402590" t="723900" r="0" b="4806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5160" cy="3542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SAMPL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Bottom">
                                <a:avLst>
                                  <a:gd name="adj" fmla="val 76472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3" coordsize="21600,21600" o:spt="163" adj="10800" path="m,l21600,em,21600c@6@12@9@15,21600,21600e">
                      <v:stroke joinstyle="miter"/>
                      <v:formulas>
                        <v:f eqn="val #0"/>
                        <v:f eqn="sum height 0 @0"/>
                        <v:f eqn="sum 0 @0 0"/>
                        <v:f eqn="sum @2 0 @1"/>
                        <v:f eqn="sum 0 10800 0"/>
                        <v:f eqn="prod 2 @4 3"/>
                        <v:f eqn="sum 0 @5 0"/>
                        <v:f eqn="sum 0 21600 0"/>
                        <v:f eqn="prod 1 @7 3"/>
                        <v:f eqn="sum @6 @8 0"/>
                        <v:f eqn="sum 0 @3 21600"/>
                        <v:f eqn="prod 2 @10 3"/>
                        <v:f eqn="sum 21600 @11 0"/>
                        <v:f eqn="sum 0 21600 21600"/>
                        <v:f eqn="prod 1 @13 3"/>
                        <v:f eqn="sum @12 @14 0"/>
                      </v:formulas>
                      <v:handles>
                        <v:h position="10800,@2"/>
                      </v:handles>
                    </v:shapetype>
                    <v:shape id="shape_0" fillcolor="#707070" stroked="t" o:allowincell="t" style="position:absolute;margin-left:84.6pt;margin-top:13pt;width:437.35pt;height:278.9pt;mso-wrap-style:none;v-text-anchor:middle" type="_x0000_t16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AMPLE</w:t>
                            </w:r>
                          </w:p>
                        </w:txbxContent>
                      </v:textbox>
                      <v:path textpathok="t"/>
                      <v:textpath on="t" fitshape="t" string="SAMPLE" style="font-family:&quot;Impact&quot;;font-size:12pt"/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Arrang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OD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lu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ed to Impro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d Original Melod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d Chord Symbols in correct loca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ITAR PART 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lu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ed to Impro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y used chord ton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 a rhythmically interesting par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ITAR PART 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lu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ed to Impro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y used chord ton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 a rhythmically interesting par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ALL ARRANGME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lu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 to Impro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d some musical markings (i.e. dynamics, tempo etc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dy appears to be the most prominent eleme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900" w:gutter="0" w:header="0" w:top="1440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 Pro SmB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Grade 10 Open Guitar Music AMG-20 Lesson 2</w:t>
    </w:r>
  </w:p>
  <w:p>
    <w:pPr>
      <w:pStyle w:val="Footer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"/>
      <w:lvlJc w:val="left"/>
      <w:pPr>
        <w:tabs>
          <w:tab w:val="num" w:pos="227"/>
        </w:tabs>
        <w:ind w:left="227" w:hanging="227"/>
      </w:pPr>
      <w:rPr>
        <w:rFonts w:ascii="Wingdings 2" w:hAnsi="Wingdings 2" w:cs="Wingdings 2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Wingdings 2" w:hAnsi="Wingdings 2" w:cs="Courier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Courier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inion Pro SmBd;Times New Roman" w:hAnsi="Minion Pro SmBd;Times New Roman" w:cs="Minion Pro SmBd;Times New Roman"/>
      <w:b w:val="false"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13:00Z</dcterms:created>
  <dc:creator>LL Matthie</dc:creator>
  <dc:description/>
  <cp:keywords/>
  <dc:language>en-US</dc:language>
  <cp:lastModifiedBy>rbeatty</cp:lastModifiedBy>
  <dcterms:modified xsi:type="dcterms:W3CDTF">2011-01-15T22:20:00Z</dcterms:modified>
  <cp:revision>3</cp:revision>
  <dc:subject/>
  <dc:title>Peer Editing Checklist</dc:title>
</cp:coreProperties>
</file>