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e Creative Process!  -  Planning Gui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Student Name:  _________________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Your PLAN for the arrang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/>
              <w:t>What do you hope to include? {certain performance techniques – PIMA, block chords, dynamics, syncopation etc.}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will you explore/experiment during this arrangement proces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.e., having peers perform, recording portions of it, using piano &amp; guitar, technology et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ethod are you planning to use for producing your finale arrangement?   And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Finale</w:t>
            </w:r>
            <w:r>
              <w:rPr/>
              <w:t xml:space="preserve">, </w:t>
            </w:r>
            <w:r>
              <w:rPr>
                <w:i/>
              </w:rPr>
              <w:t>Sibelius</w:t>
            </w:r>
            <w:r>
              <w:rPr/>
              <w:t xml:space="preserve">, </w:t>
            </w:r>
            <w:r>
              <w:rPr>
                <w:i/>
              </w:rPr>
              <w:t>Guitar pro</w:t>
            </w:r>
            <w:r>
              <w:rPr/>
              <w:t>, pencil/paper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get a peer to edit your work by the due da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revisions/refinements were necessary following this editing sta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ckThinMediumGap" w:sz="24" w:space="24" w:color="000000" w:shadow="1"/>
        <w:left w:val="thickThinMediumGap" w:sz="24" w:space="24" w:color="000000" w:shadow="1"/>
        <w:bottom w:val="thickThinMediumGap" w:sz="24" w:space="24" w:color="000000" w:shadow="1"/>
        <w:right w:val="thickThinMedium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rade 10 Open Guitar Music AMG-20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Courier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02:00Z</dcterms:created>
  <dc:creator>LL Matthie</dc:creator>
  <dc:description/>
  <cp:keywords/>
  <dc:language>en-US</dc:language>
  <cp:lastModifiedBy>rbeatty</cp:lastModifiedBy>
  <cp:lastPrinted>2010-05-14T21:58:00Z</cp:lastPrinted>
  <dcterms:modified xsi:type="dcterms:W3CDTF">2011-01-15T22:24:00Z</dcterms:modified>
  <cp:revision>4</cp:revision>
  <dc:subject/>
  <dc:title>The Creative Process</dc:title>
</cp:coreProperties>
</file>