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LM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st/Least Important Ideas and Inform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ith a partner or in small groups, record (exactly) the most important and least important ideas and information that are provided in your article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oup Members: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you have finished recording, go to the bottom section of the chart and write what you believe to be the key idea(s) from the entire article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le of Article:  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 IMPORTANT IDEAS/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ST IMPORTANT IDEAS/INFORMA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IDEA(S) FROM ARTIC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97" w:right="720" w:gutter="0" w:header="0" w:top="654" w:footer="709" w:bottom="765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0:00Z</dcterms:created>
  <dc:creator>LL Matthie</dc:creator>
  <dc:description/>
  <cp:keywords/>
  <dc:language>en-US</dc:language>
  <cp:lastModifiedBy>rbeatty</cp:lastModifiedBy>
  <dcterms:modified xsi:type="dcterms:W3CDTF">2011-01-16T03:29:00Z</dcterms:modified>
  <cp:revision>3</cp:revision>
  <dc:subject/>
  <dc:title>Most/Least Important Ideas and Information</dc:title>
</cp:coreProperties>
</file>