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723"/>
        <w:gridCol w:w="4860"/>
      </w:tblGrid>
      <w:tr>
        <w:trPr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How’s Your Hearing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1 of 1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G 20, Guitar</w:t>
            </w:r>
          </w:p>
        </w:tc>
      </w:tr>
      <w:tr>
        <w:trPr/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17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lop an understanding of the health risks potentially associated with listening to music (live &amp; recorded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hat are inappropriate decibel levels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ow can I protect my hearing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o you think that hearing loss is a concern for most teenagers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Unpacked Expecta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3.  Conventions and Responsible Practices:</w:t>
            </w:r>
            <w:r>
              <w:rPr>
                <w:rFonts w:cs="Arial" w:ascii="Arial" w:hAnsi="Arial"/>
              </w:rPr>
              <w:t xml:space="preserve">  Demonstrate an understanding of responsible practices and performance conventions relating to music; 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3.1:  identify and explain physical and health considerations associated with practicing, performing, and listening to musi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y understand the risks associated with listening to loud music for a prolonged period of time;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rt my peers to unsafe listening situations; and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appropriate technology to detect unsafe listening environmen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bel (D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Decibel meter (most science departments have one or you can purchase them at stores like ``The Source``)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highlighter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ntroductory articles such as: 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deafened.org/ynoise.htm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time.com/time/health/article/0,8599,1881130,00.html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.;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ctv.ca/servlet/ArticleNews/story/CTVNews/20090512/hearing_loss_090512/20090512?hub=Health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deafness.about.com/cs/noise/a/teenagers.htm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sciencedaily.com/videos/2008/0304-dangerous_decibels.htm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udents need to bring in their personal listening devices for this class (i.e. mp3 players, iPods etc.)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BLM 1 Most least important idea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BLM 2 Sound Level Measurement Assignment</w:t>
              </w:r>
            </w:hyperlink>
          </w:p>
          <w:p>
            <w:pPr>
              <w:pStyle w:val="BalloonText"/>
              <w:rPr>
                <w:rStyle w:val="InternetLink"/>
                <w:rFonts w:ascii="Arial" w:hAnsi="Arial" w:cs="Arial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Teacher Resource 1 Sound Level Measurement - PowerPoint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BLM 3 Exit Card – Sound Level Measurement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>:  How’s Your Hearing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1 of 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G 20, Guitar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Approximately  3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t a minimum of 4 different articles (see materials section) that pertain to teens and loud music and give each student 1 copy of one of the articles.  Have students read and underline/highlight most important ideas in the arti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rs&gt;Small Group&gt;Whole 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ite students to move around the room to find other students with the </w:t>
            </w:r>
            <w:r>
              <w:rPr>
                <w:rFonts w:cs="Arial" w:ascii="Arial" w:hAnsi="Arial"/>
                <w:i/>
              </w:rPr>
              <w:t>same article</w:t>
            </w:r>
            <w:r>
              <w:rPr>
                <w:rFonts w:cs="Arial" w:ascii="Arial" w:hAnsi="Arial"/>
              </w:rPr>
              <w:t xml:space="preserve">.  Have then work in pairs or small group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ce groups have been decided, have the students complete the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BLM 1 Most/Least Important Ideas</w:t>
              </w:r>
            </w:hyperlink>
            <w:r>
              <w:rPr>
                <w:rFonts w:cs="Arial" w:ascii="Arial" w:hAnsi="Arial"/>
              </w:rPr>
              <w:t xml:space="preserve"> shee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one group/pair of students (per article) present their article to the class, sharing the most important ideas/information learn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CA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CA"/>
                </w:rPr>
                <w:t>BLM 1 Most/Least Important Idea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CA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CA"/>
                </w:rPr>
                <w:t>BLM 2 Sound Level Measurement Assignment</w:t>
              </w:r>
            </w:hyperlink>
            <w:r>
              <w:rPr>
                <w:rFonts w:cs="Arial" w:ascii="Arial" w:hAnsi="Arial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rFonts w:ascii="Arial" w:hAnsi="Arial" w:cs="Arial"/>
                <w:lang w:val="en-CA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CA"/>
                </w:rPr>
                <w:t>BLM 3 Exit Card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Approximately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45 minut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* does not include the 15 minutes each group will require to do their own sound research*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Whole Class&gt;Pairs&gt;Whole Clas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CA"/>
              </w:rPr>
              <w:t xml:space="preserve">Demonstrate how to use the decibel meter &amp; go over the </w:t>
            </w:r>
            <w:hyperlink r:id="rId16">
              <w:r>
                <w:rPr>
                  <w:rStyle w:val="InternetLink"/>
                  <w:rFonts w:cs="Arial" w:ascii="Arial" w:hAnsi="Arial"/>
                  <w:lang w:val="en-CA"/>
                </w:rPr>
                <w:t>BLM 2 Sound Level Measurement Assignment.</w:t>
              </w:r>
            </w:hyperlink>
            <w:r>
              <w:rPr>
                <w:rFonts w:cs="Arial" w:ascii="Arial" w:hAnsi="Arial"/>
                <w:b/>
                <w:color w:val="0000FF"/>
                <w:lang w:val="en-CA"/>
              </w:rPr>
              <w:t xml:space="preserve">  </w:t>
            </w:r>
            <w:r>
              <w:rPr>
                <w:rFonts w:cs="Arial" w:ascii="Arial" w:hAnsi="Arial"/>
                <w:lang w:val="en-CA"/>
              </w:rPr>
              <w:t>Instruct students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 to find a partner (either by drawing names/numbers or through pure selection by students or teacher) to complete the sound level measurement task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Once all students have had the opportunity to use the decibel meter and perform some of their own sound investigations, collect and add the student data to the </w:t>
            </w:r>
            <w:hyperlink r:id="rId17">
              <w:r>
                <w:rPr>
                  <w:rStyle w:val="InternetLink"/>
                  <w:rFonts w:cs="Arial" w:ascii="Arial" w:hAnsi="Arial"/>
                  <w:lang w:val="en-CA"/>
                </w:rPr>
                <w:t>Teacher Resource 1 Sound Level Measurement PowerPoint</w:t>
              </w:r>
            </w:hyperlink>
            <w:r>
              <w:rPr>
                <w:rFonts w:cs="Arial" w:ascii="Arial" w:hAnsi="Arial"/>
                <w:color w:val="000000"/>
                <w:lang w:val="en-CA"/>
              </w:rPr>
              <w:t xml:space="preserve"> (prior to sharing with the class).  Invite students to bring in their personal listening devices to the next cla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FF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Lead the class through the </w:t>
            </w:r>
            <w:hyperlink r:id="rId18">
              <w:r>
                <w:rPr>
                  <w:rStyle w:val="InternetLink"/>
                  <w:rFonts w:cs="Arial" w:ascii="Arial" w:hAnsi="Arial"/>
                  <w:lang w:val="en-CA"/>
                </w:rPr>
                <w:t>Teacher Resource 1 Sound Level Measurement PowerPoint</w:t>
              </w:r>
            </w:hyperlink>
            <w:r>
              <w:rPr>
                <w:rFonts w:cs="Arial" w:ascii="Arial" w:hAnsi="Arial"/>
                <w:color w:val="000000"/>
                <w:lang w:val="en-CA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5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Have the students complete &amp; hand in their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BLM 3 Exit Car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lang w:val="en-CA"/>
      </w:rPr>
      <w:t>Grade 10 Open Guitar Music AMG-20 Lesso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ened.org/ynoise.htm" TargetMode="External"/><Relationship Id="rId3" Type="http://schemas.openxmlformats.org/officeDocument/2006/relationships/hyperlink" Target="http://www.time.com/time/health/article/0,8599,1881130,00.html" TargetMode="External"/><Relationship Id="rId4" Type="http://schemas.openxmlformats.org/officeDocument/2006/relationships/hyperlink" Target="http://www.ctv.ca/servlet/ArticleNews/story/CTVNews/20090512/hearing_loss_090512/20090512?hub=Health" TargetMode="External"/><Relationship Id="rId5" Type="http://schemas.openxmlformats.org/officeDocument/2006/relationships/hyperlink" Target="http://deafness.about.com/cs/noise/a/teenagers.htm" TargetMode="External"/><Relationship Id="rId6" Type="http://schemas.openxmlformats.org/officeDocument/2006/relationships/hyperlink" Target="http://www.sciencedaily.com/videos/2008/0304-dangerous_decibels.htm" TargetMode="External"/><Relationship Id="rId7" Type="http://schemas.openxmlformats.org/officeDocument/2006/relationships/hyperlink" Target="../in/Grade%2010%20Guitar%20Hows%20Your%20Hearing%20-%20format%20fixes/amg_10_lsn2_BLM1_Most%20least%20important%20ideas.doc" TargetMode="External"/><Relationship Id="rId8" Type="http://schemas.openxmlformats.org/officeDocument/2006/relationships/hyperlink" Target="../in/Grade%2010%20Guitar%20Hows%20Your%20Hearing%20-%20format%20fixes/amg_10_lsn2_BLM2_SOUND%20LEVEL%20MEASUREMENT%20Assignment.doc" TargetMode="External"/><Relationship Id="rId9" Type="http://schemas.openxmlformats.org/officeDocument/2006/relationships/hyperlink" Target="../in/Grade%2010%20Guitar%20Hows%20Your%20Hearing%20-%20format%20fixes/amg_10_TR1_SOUND%20LEVEL%20MEASUREMENT.ppt" TargetMode="External"/><Relationship Id="rId10" Type="http://schemas.openxmlformats.org/officeDocument/2006/relationships/hyperlink" Target="../in/Grade%2010%20Guitar%20Hows%20Your%20Hearing%20-%20format%20fixes/amg_10_lsn2_BLM3_EXIT%20CARD%20-%20SOUND%20LEVEL%20MEASUREMENT.doc" TargetMode="External"/><Relationship Id="rId11" Type="http://schemas.openxmlformats.org/officeDocument/2006/relationships/hyperlink" Target="../in/amg_10_lsn2_BLM1_Most%20least%20important%20ideas.doc" TargetMode="External"/><Relationship Id="rId12" Type="http://schemas.openxmlformats.org/officeDocument/2006/relationships/hyperlink" Target="../in/amg_10_lsn2_BLM1_Most%20least%20important%20ideas.doc" TargetMode="External"/><Relationship Id="rId13" Type="http://schemas.openxmlformats.org/officeDocument/2006/relationships/hyperlink" Target="../in/amg_10_lsn2_BLM2_SOUND%20LEVEL%20MEASUREMENT%20Assignment.doc" TargetMode="External"/><Relationship Id="rId14" Type="http://schemas.openxmlformats.org/officeDocument/2006/relationships/hyperlink" Target="../in/amg_10_lsn2_BLM3_EXIT%20CARD%20-%20SOUND%20LEVEL%20MEASUREMENT.doc" TargetMode="External"/><Relationship Id="rId15" Type="http://schemas.openxmlformats.org/officeDocument/2006/relationships/hyperlink" Target="../in/amg_10_lsn2_BLM3_EXIT%20CARD%20-%20SOUND%20LEVEL%20MEASUREMENT.doc" TargetMode="External"/><Relationship Id="rId16" Type="http://schemas.openxmlformats.org/officeDocument/2006/relationships/hyperlink" Target="../in/amg_10_lsn2_BLM2_SOUND%20LEVEL%20MEASUREMENT%20Assignment.doc" TargetMode="External"/><Relationship Id="rId17" Type="http://schemas.openxmlformats.org/officeDocument/2006/relationships/hyperlink" Target="../in/amg_10_TR1_SOUND%20LEVEL%20MEASUREMENT.ppt" TargetMode="External"/><Relationship Id="rId18" Type="http://schemas.openxmlformats.org/officeDocument/2006/relationships/hyperlink" Target="../in/amg_10_TR1_SOUND%20LEVEL%20MEASUREMENT.ppt" TargetMode="External"/><Relationship Id="rId19" Type="http://schemas.openxmlformats.org/officeDocument/2006/relationships/hyperlink" Target="../in/amg_10_lsn2_BLM3_EXIT%20CARD%20-%20SOUND%20LEVEL%20MEASUREMENT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8:00Z</dcterms:created>
  <dc:creator> </dc:creator>
  <dc:description/>
  <cp:keywords/>
  <dc:language>en-US</dc:language>
  <cp:lastModifiedBy>UCDSB</cp:lastModifiedBy>
  <cp:lastPrinted>2009-06-22T09:38:00Z</cp:lastPrinted>
  <dcterms:modified xsi:type="dcterms:W3CDTF">2011-02-18T19:06:00Z</dcterms:modified>
  <cp:revision>12</cp:revision>
  <dc:subject/>
  <dc:title>Title                                                             Lesson  </dc:title>
</cp:coreProperties>
</file>