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4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ANGLE DEBATE ORGANIZER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s the order in which each speaker will speak. </w:t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follow the numbers to see when it is your turn.</w:t>
      </w:r>
    </w:p>
    <w:p>
      <w:pPr>
        <w:pStyle w:val="Normal"/>
        <w:autoSpaceDE w:val="false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ROUP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  <w:t>Speaks for 2 minu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ROUP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  <w:t>Speaks for 2 minu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ROUP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  <w:t>Comments on last TWO speakers for 1 minut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900" w:gutter="0" w:header="0" w:top="1440" w:footer="708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When everyone has spoken, EACH member of GROUP 3 will pose ONE question to Group 1 &amp; ONE question to Group 2.  These questions may be answered by ANYONE in each of the groups.</w:t>
      </w:r>
    </w:p>
    <w:sectPr>
      <w:footerReference w:type="default" r:id="rId3"/>
      <w:type w:val="nextPage"/>
      <w:pgSz w:w="12240" w:h="15840"/>
      <w:pgMar w:left="3120" w:right="3120" w:gutter="0" w:header="0" w:top="1440" w:footer="708" w:bottom="1440"/>
      <w:pgBorders w:display="allPages" w:offsetFrom="text">
        <w:top w:val="thickThinSmallGap" w:sz="24" w:space="44" w:color="000000"/>
        <w:left w:val="thickThinSmallGap" w:sz="24" w:space="62" w:color="000000"/>
        <w:bottom w:val="thickThinSmallGap" w:sz="24" w:space="7" w:color="000000"/>
        <w:right w:val="thickThinSmallGap" w:sz="24" w:space="6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24:00Z</dcterms:created>
  <dc:creator>LL Matthie</dc:creator>
  <dc:description/>
  <cp:keywords/>
  <dc:language>en-US</dc:language>
  <cp:lastModifiedBy>rbeatty</cp:lastModifiedBy>
  <dcterms:modified xsi:type="dcterms:W3CDTF">2011-01-16T02:51:00Z</dcterms:modified>
  <cp:revision>4</cp:revision>
  <dc:subject/>
  <dc:title>TRIANGLE DEBATE ORGANIZER</dc:title>
</cp:coreProperties>
</file>