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eacher Resource 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ORD CONSTRUCTION – THE SIMPLE WA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Music alphabet 2x along a line (VERTICALLY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5803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ecide which MAJOR KEY you wish to investigate.</w:t>
        <w:tab/>
      </w:r>
      <w:r>
        <w:rPr>
          <w:i/>
        </w:rPr>
        <w:t>Example:  A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99060</wp:posOffset>
                </wp:positionV>
                <wp:extent cx="609600" cy="300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237pt;mso-wrap-distance-left:9.05pt;mso-wrap-distance-right:9.05pt;mso-wrap-distance-top:0pt;mso-wrap-distance-bottom:0pt;margin-top:7.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#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ecide the number of sharps/flats that match the Major Key you are investigating.</w:t>
        <w:tab/>
        <w:tab/>
      </w:r>
      <w:r>
        <w:rPr>
          <w:i/>
        </w:rPr>
        <w:t>A+ =  3 shar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sharps/flats that match the Major Key you are investigating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A+ = 3 sharps    (F#, C#, G#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ttach the sharps/flats to your Musical Alphabet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reating chords/triads as they relate to a major key, they can be built on ANY scale degree.  As long as you have the correct key signature, this method will ALWAYS work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otes in each of the chords/triads are built on the distances of a </w:t>
      </w:r>
    </w:p>
    <w:p>
      <w:pPr>
        <w:pStyle w:val="Normal"/>
        <w:ind w:left="720" w:firstLine="360"/>
        <w:rPr/>
      </w:pPr>
      <w:r>
        <w:rPr/>
        <w:t>THIRD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  <w:t>Based on A+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35"/>
        <w:gridCol w:w="2086"/>
        <w:gridCol w:w="1283"/>
        <w:gridCol w:w="1016"/>
      </w:tblGrid>
      <w:tr>
        <w:trPr/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LE DEGREE NUMBER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AN NUMERAL</w:t>
            </w:r>
          </w:p>
        </w:tc>
        <w:tc>
          <w:tcPr>
            <w:tcW w:w="17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ALE DEGREE NAME</w:t>
            </w:r>
          </w:p>
        </w:tc>
        <w:tc>
          <w:tcPr>
            <w:tcW w:w="20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D TONES</w:t>
            </w:r>
          </w:p>
        </w:tc>
        <w:tc>
          <w:tcPr>
            <w:tcW w:w="12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Y OF CHORD</w:t>
            </w:r>
          </w:p>
        </w:tc>
        <w:tc>
          <w:tcPr>
            <w:tcW w:w="10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na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c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  <w:tab/>
              <w:t>C#</w:t>
              <w:tab/>
              <w:t>E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#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tonic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D</w:t>
              <w:tab/>
              <w:t>F#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#</w:t>
              <w:tab/>
              <w:t>E</w:t>
              <w:tab/>
              <w:t>G#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ominan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F#</w:t>
              <w:tab/>
              <w:t>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#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  <w:tab/>
              <w:t>G#</w:t>
              <w:tab/>
              <w:t>B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edian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#</w:t>
              <w:tab/>
              <w:t>A</w:t>
              <w:tab/>
              <w:t>C#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r 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Ton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#</w:t>
              <w:tab/>
              <w:t>B</w:t>
              <w:tab/>
              <w:t>D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ished</w:t>
            </w:r>
          </w:p>
        </w:tc>
        <w:tc>
          <w:tcPr>
            <w:tcW w:w="10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nterval Distances For Chord Types</w:t>
      </w:r>
    </w:p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D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10.3pt;width:8.95pt;height:17.95pt" coordorigin="1134,206" coordsize="179,359">
                      <v:line id="shape_0" from="1314,206" to="1314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386" to="1313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HORD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ISH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D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71780</wp:posOffset>
                      </wp:positionV>
                      <wp:extent cx="114300" cy="22860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21.4pt;width:8.95pt;height:17.95pt" coordorigin="1092,428" coordsize="179,359">
                      <v:line id="shape_0" from="1272,428" to="1272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608" to="1271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AUGMENTED CHORD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71780</wp:posOffset>
                      </wp:positionV>
                      <wp:extent cx="4572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1.4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pt;margin-top:7.55pt;width:9pt;height:17.95pt" coordorigin="1188,151" coordsize="180,359">
                      <v:line id="shape_0" from="1369,151" to="1369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331" to="1367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0805</wp:posOffset>
                      </wp:positionV>
                      <wp:extent cx="4572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1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805</wp:posOffset>
                      </wp:positionV>
                      <wp:extent cx="114300" cy="228600"/>
                      <wp:effectExtent l="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7.15pt;width:9pt;height:17.95pt" coordorigin="972,143" coordsize="180,359">
                      <v:line id="shape_0" from="1153,143" to="1153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323" to="1151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805</wp:posOffset>
                      </wp:positionV>
                      <wp:extent cx="4572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1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2.65pt;width:8.95pt;height:17.95pt" coordorigin="717,53" coordsize="179,359">
                      <v:line id="shape_0" from="717,53" to="717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233" to="896,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457200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 5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 5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9690</wp:posOffset>
                      </wp:positionV>
                      <wp:extent cx="114300" cy="22860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4.7pt;width:8.95pt;height:17.95pt" coordorigin="666,94" coordsize="179,359">
                      <v:line id="shape_0" from="666,94" to="666,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74" to="845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3180</wp:posOffset>
                      </wp:positionV>
                      <wp:extent cx="457200" cy="2286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 5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 5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925</wp:posOffset>
                      </wp:positionV>
                      <wp:extent cx="114300" cy="228600"/>
                      <wp:effectExtent l="508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2.75pt;width:8.95pt;height:17.95pt" coordorigin="612,55" coordsize="179,359">
                      <v:line id="shape_0" from="612,55" to="612,4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35" to="791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65pt;width:8.95pt;height:17.95pt" coordorigin="732,53" coordsize="179,359">
                      <v:line id="shape_0" from="732,53" to="732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233" to="911,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6.4pt;width:8.95pt;height:17.95pt" coordorigin="1257,128" coordsize="179,359">
                      <v:line id="shape_0" from="1437,128" to="143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308" to="1436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85725</wp:posOffset>
                      </wp:positionV>
                      <wp:extent cx="457200" cy="22860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6.4pt;width:9pt;height:17.95pt" coordorigin="1212,128" coordsize="180,359">
                      <v:line id="shape_0" from="1392,128" to="1392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308" to="1391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pt;mso-position-vertical-relative:text;margin-left: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6.4pt;width:8.95pt;height:17.95pt" coordorigin="1152,128" coordsize="179,359">
                      <v:line id="shape_0" from="1332,128" to="1332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08" to="1331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1280</wp:posOffset>
                      </wp:positionV>
                      <wp:extent cx="457200" cy="2286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4pt;width:8.95pt;height:17.95pt" coordorigin="1092,128" coordsize="179,359">
                      <v:line id="shape_0" from="1272,128" to="1272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308" to="1271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3030</wp:posOffset>
                      </wp:positionV>
                      <wp:extent cx="457200" cy="2286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 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9pt;mso-position-vertical-relative:text;margin-left: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 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4:00Z</dcterms:created>
  <dc:creator>LL Matthie</dc:creator>
  <dc:description/>
  <cp:keywords/>
  <dc:language>en-US</dc:language>
  <cp:lastModifiedBy>rbeatty</cp:lastModifiedBy>
  <dcterms:modified xsi:type="dcterms:W3CDTF">2011-01-15T20:23:00Z</dcterms:modified>
  <cp:revision>3</cp:revision>
  <dc:subject/>
  <dc:title>BUILDING CHORDS – THE SIMPLE WAY</dc:title>
</cp:coreProperties>
</file>