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acher Resource 2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PYRIGHT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Corner Questions: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ince a blank CD only costs a few cents … record companies are making way too much money and are ripping us off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hanging="360"/>
        <w:rPr/>
      </w:pPr>
      <w:r>
        <w:rPr>
          <w:rFonts w:cs="Arial" w:ascii="Arial" w:hAnsi="Arial"/>
          <w:bCs/>
          <w:sz w:val="28"/>
          <w:szCs w:val="28"/>
        </w:rPr>
        <w:t xml:space="preserve">One student borrows a CD of the new </w:t>
      </w:r>
      <w:r>
        <w:rPr>
          <w:rFonts w:cs="Arial" w:ascii="Arial" w:hAnsi="Arial"/>
          <w:bCs/>
          <w:i/>
          <w:sz w:val="28"/>
          <w:szCs w:val="28"/>
        </w:rPr>
        <w:t>Temptations</w:t>
      </w:r>
      <w:r>
        <w:rPr>
          <w:rFonts w:cs="Arial" w:ascii="Arial" w:hAnsi="Arial"/>
          <w:bCs/>
          <w:sz w:val="28"/>
          <w:szCs w:val="28"/>
        </w:rPr>
        <w:t>, and burns a copy of it.  She feels justified in making a copy for herself as she always attends their concerts anytime they play near her home town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ose that download music should be prosecuted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t’s okay to download music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person downloads music for his</w:t>
      </w:r>
      <w:r>
        <w:rPr>
          <w:rFonts w:cs="Arial" w:ascii="Arial" w:hAnsi="Arial"/>
        </w:rPr>
        <w:t>/</w:t>
      </w:r>
      <w:r>
        <w:rPr>
          <w:rFonts w:cs="Arial" w:ascii="Arial" w:hAnsi="Arial"/>
          <w:bCs/>
          <w:sz w:val="28"/>
          <w:szCs w:val="28"/>
        </w:rPr>
        <w:t>her own personal use and won’t be sharing it.  This is not considered breaking the law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wnloading &amp; copying music is a social issue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wnloading &amp; copying music is an economic issue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wnloading &amp; copying music will have no ‘ill’ effects on the music industry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ther Downloading Discussion Questions: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are some issues surrounding downloading and copying musi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are some legal websites to use for downloading musi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w are Canadian &amp; US copyright laws differ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f one chooses to download illegally, what risks are involv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are some possible solutions to the issues surrounding downloading and copying music that would answer both the needs of the music industry and the consum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-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could the long-term effects of ignoring copyright be on the ‘business’ of music?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Music AMG-2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436" w:hanging="28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51:00Z</dcterms:created>
  <dc:creator>LL Matthie</dc:creator>
  <dc:description/>
  <cp:keywords/>
  <dc:language>en-US</dc:language>
  <cp:lastModifiedBy>rbeatty</cp:lastModifiedBy>
  <dcterms:modified xsi:type="dcterms:W3CDTF">2011-01-16T02:44:00Z</dcterms:modified>
  <cp:revision>3</cp:revision>
  <dc:subject/>
  <dc:title>COPYRIGHT</dc:title>
</cp:coreProperties>
</file>