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eacher Resource 1</w:t>
      </w:r>
    </w:p>
    <w:p>
      <w:pPr>
        <w:pStyle w:val="Normal"/>
        <w:autoSpaceDE w:val="false"/>
        <w:ind w:left="-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 CORNER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ption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ts individually consider an issue and move to an area (corner) of the room where they join others who share their ideas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or Knowledge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ink-Pair-Shar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erials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gns for each corner with the following labels: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AGREE, STRONGLY AGREE, DISAGREE, STRONGLY DISAGREE</w:t>
      </w:r>
    </w:p>
    <w:p>
      <w:pPr>
        <w:pStyle w:val="Normal"/>
        <w:autoSpaceDE w:val="false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assroom Management Considerations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en space to allow for student movemen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ed to build in wait time for individual thinking before moving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edure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ignate and label 4 corners of the room (Agree, Strongly Agree, Disagree, Strongly Disagree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gin with a statement, issue or questio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ts think for 30 seconds (no discussion) and then move to the corner that represents their opinio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ts pair up &amp; share why they made that choic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acher calls on pairs of students to share why they selected that corne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2240" w:h="15840"/>
      <w:pgMar w:left="1797" w:right="720" w:gutter="0" w:header="0" w:top="654" w:footer="709" w:bottom="765"/>
      <w:pgBorders w:display="allPages" w:offsetFrom="page">
        <w:top w:val="thinThickSmallGap" w:sz="24" w:space="28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Grade 10 Open Guitar Music AMG-20 Lesson 1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8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48:00Z</dcterms:created>
  <dc:creator>LL Matthie</dc:creator>
  <dc:description/>
  <cp:keywords/>
  <dc:language>en-US</dc:language>
  <cp:lastModifiedBy>rbeatty</cp:lastModifiedBy>
  <dcterms:modified xsi:type="dcterms:W3CDTF">2011-01-16T02:36:00Z</dcterms:modified>
  <cp:revision>4</cp:revision>
  <dc:subject/>
  <dc:title>4 CORNERS</dc:title>
</cp:coreProperties>
</file>