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3</w:t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OUP 3 </w:t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EPARATION OF COMMENTS &amp; QUESTIONS ABOUT THE ISSUE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ISSUE:  _______________________________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Name:  _______________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 Members:  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R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NTS &amp; QUESTIONS FOR GROUP 1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6517005" cy="1259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1pt;width:513.1pt;height:9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2735</wp:posOffset>
                </wp:positionV>
                <wp:extent cx="6517005" cy="1183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3.05pt;width:513.1pt;height:9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OMMENTS &amp; QUESTIONS FOR GROUP 2</w:t>
      </w:r>
    </w:p>
    <w:sectPr>
      <w:footerReference w:type="default" r:id="rId2"/>
      <w:type w:val="nextPage"/>
      <w:pgSz w:w="12240" w:h="15840"/>
      <w:pgMar w:left="1797" w:right="900" w:gutter="0" w:header="0" w:top="654" w:footer="709" w:bottom="765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4:00Z</dcterms:created>
  <dc:creator>LL Matthie</dc:creator>
  <dc:description/>
  <cp:keywords/>
  <dc:language>en-US</dc:language>
  <cp:lastModifiedBy>rbeatty</cp:lastModifiedBy>
  <dcterms:modified xsi:type="dcterms:W3CDTF">2011-01-16T02:34:00Z</dcterms:modified>
  <cp:revision>4</cp:revision>
  <dc:subject/>
  <dc:title>GROUP 1 </dc:title>
</cp:coreProperties>
</file>