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43"/>
        <w:gridCol w:w="90"/>
        <w:gridCol w:w="4860"/>
      </w:tblGrid>
      <w:tr>
        <w:trPr/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Copyright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1 of 1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G 20, Guitar</w:t>
            </w:r>
          </w:p>
        </w:tc>
      </w:tr>
      <w:tr>
        <w:trPr/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earch &amp; debate can effectively guide students in learning and make them more aware of the happenings around th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ow can research be used to inform students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ow can debates be used to generate interest in topic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ow can using debates be effective in informing/educating students of the various aspects of a topic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Unpacked Expectation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3.  Conventions &amp; Responsible Practices</w:t>
            </w:r>
            <w:r>
              <w:rPr>
                <w:rFonts w:cs="Arial" w:ascii="Arial" w:hAnsi="Arial"/>
              </w:rPr>
              <w:t xml:space="preserve">:  Demonstrate an understanding of responsible practices and performance conventions relating to music; an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3 demonstrate an understanding of ethical and legal practices relating to music, with reference to both consumers and producers of music.</w:t>
            </w:r>
          </w:p>
          <w:p>
            <w:pPr>
              <w:pStyle w:val="Normal"/>
              <w:autoSpaceDE w:val="false"/>
              <w:ind w:left="5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an awareness of the consumer &amp; producer issues with downloading music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 an active participant in a debate; a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arch a topic effectively &amp; efficiently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otle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fe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to P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1 Group 1 research sheet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2 Group 2 research sheet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3 Group 3 research sheet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4"/>
                <w:szCs w:val="24"/>
                <w:lang w:eastAsia="en-C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3 Triangle Debate explained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4 Triangle Debate Organizer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5 Triangle Debating Tips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4 Triangle Debate Reflections – group 1 &amp; 2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5 Triangle Debate Reflections – group 3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4"/>
                <w:szCs w:val="24"/>
                <w:lang w:eastAsia="en-CA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1 4 Corners explained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2 Copyright questions</w:t>
              </w:r>
            </w:hyperlink>
          </w:p>
          <w:p>
            <w:pPr>
              <w:pStyle w:val="BalloonText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BalloonText"/>
              <w:ind w:left="3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tential Research sources:</w:t>
            </w:r>
          </w:p>
          <w:p>
            <w:pPr>
              <w:pStyle w:val="BalloonTex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 xml:space="preserve">Tips on the Music Business 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val="en-US"/>
                </w:rPr>
                <w:t>http://canadianmusician.com/freedownloads/pdf/Tips%20on%20the%20Music%20Business.pdf</w:t>
              </w:r>
            </w:hyperlink>
            <w:r>
              <w:rPr>
                <w:rFonts w:cs="Arial" w:ascii="Arial" w:hAnsi="Arial"/>
                <w:iCs/>
                <w:color w:val="0000FF"/>
                <w:sz w:val="24"/>
                <w:szCs w:val="24"/>
                <w:lang w:val="en-US"/>
              </w:rPr>
              <w:t xml:space="preserve"> (pages 10 &amp; 11)</w:t>
            </w:r>
          </w:p>
          <w:p>
            <w:pPr>
              <w:pStyle w:val="BalloonText"/>
              <w:numPr>
                <w:ilvl w:val="0"/>
                <w:numId w:val="8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cria.ca/about.php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cbc.ca/technology/story/2008/06/12/tech-copyright.html</w:t>
              </w:r>
            </w:hyperlink>
          </w:p>
          <w:p>
            <w:pPr>
              <w:pStyle w:val="BalloonText"/>
              <w:numPr>
                <w:ilvl w:val="0"/>
                <w:numId w:val="8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users.trytel.com/~pbkerr/copyright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lang w:val="en-CA" w:eastAsia="en-CA"/>
                </w:rPr>
                <w:t>http://www.socan.ca</w:t>
              </w:r>
            </w:hyperlink>
            <w:r>
              <w:rPr>
                <w:rFonts w:cs="Arial" w:ascii="Arial" w:hAnsi="Arial"/>
                <w:color w:val="0000FF"/>
                <w:lang w:val="en-CA"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lang w:val="en-CA" w:eastAsia="en-CA"/>
                </w:rPr>
                <w:t>http://www.cria.ca</w:t>
              </w:r>
            </w:hyperlink>
            <w:r>
              <w:rPr>
                <w:rFonts w:cs="Arial" w:ascii="Arial" w:hAnsi="Arial"/>
                <w:color w:val="0000FF"/>
                <w:lang w:val="en-CA" w:eastAsia="en-CA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FF"/>
                <w:lang w:val="en-CA" w:eastAsia="en-CA"/>
              </w:rPr>
            </w:pPr>
            <w:r>
              <w:rPr>
                <w:rFonts w:cs="Arial" w:ascii="Arial" w:hAnsi="Arial"/>
                <w:color w:val="0000FF"/>
                <w:lang w:val="en-CA" w:eastAsia="en-CA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iCs/>
                <w:color w:val="0000FF"/>
                <w:sz w:val="24"/>
                <w:szCs w:val="24"/>
                <w:lang w:val="en-CA" w:eastAsia="en-CA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  <w:lang w:val="en-CA" w:eastAsia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Copyright!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1 of 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G 20, Guitar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Approximately  5 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15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&gt;4 Corner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Lead the class through a Four Corners Activity (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Teacher Resource 1 4 Corners explained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  <w:r>
              <w:rPr>
                <w:rFonts w:cs="Arial" w:ascii="Arial" w:hAnsi="Arial"/>
              </w:rPr>
              <w:t xml:space="preserve"> based around Copyright and downloading of music.  This activity will help generate discussion and lead into the research &amp; debate part of the lesson.  You may use the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Teacher Resource 2 Copyright questions</w:t>
              </w:r>
            </w:hyperlink>
            <w:r>
              <w:rPr>
                <w:rFonts w:cs="Arial" w:ascii="Arial" w:hAnsi="Arial"/>
              </w:rPr>
              <w:t xml:space="preserve"> and/or create questions on your ow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rFonts w:ascii="Arial" w:hAnsi="Arial" w:cs="Arial"/>
                <w:lang w:val="en-CA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CA"/>
                </w:rPr>
                <w:t>Teacher Resource 1 4 Corners explained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2">
              <w:r>
                <w:rPr>
                  <w:rStyle w:val="InternetLink"/>
                  <w:rFonts w:cs="Arial" w:ascii="Arial" w:hAnsi="Arial"/>
                  <w:lang w:val="en-CA"/>
                </w:rPr>
                <w:t>Teacher Resource 4 Triangle Debate Organizer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/>
              </w:r>
            </w:hyperlink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BalloonText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Group 1 research sheet</w:t>
              </w:r>
            </w:hyperlink>
          </w:p>
          <w:p>
            <w:pPr>
              <w:pStyle w:val="BalloonText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2 Group 2 research sheet</w:t>
              </w:r>
            </w:hyperlink>
          </w:p>
          <w:p>
            <w:pPr>
              <w:pStyle w:val="BalloonText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3 Group 3 research sheet</w:t>
              </w:r>
            </w:hyperlink>
          </w:p>
          <w:p>
            <w:pPr>
              <w:pStyle w:val="BalloonText"/>
              <w:numPr>
                <w:ilvl w:val="0"/>
                <w:numId w:val="6"/>
              </w:numPr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4 Triangle Debate Reflections – group 1 &amp; 2</w:t>
              </w:r>
            </w:hyperlink>
          </w:p>
          <w:p>
            <w:pPr>
              <w:pStyle w:val="BalloonText"/>
              <w:numPr>
                <w:ilvl w:val="0"/>
                <w:numId w:val="6"/>
              </w:numPr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5 Triangle Debate Reflections – group 3</w:t>
              </w:r>
            </w:hyperlink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0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hyperlink r:id="rId29">
              <w:r>
                <w:rPr>
                  <w:rFonts w:eastAsia="Arial" w:cs="Arial" w:ascii="Arial" w:hAnsi="Arial"/>
                  <w:bCs/>
                  <w:i/>
                  <w:color w:val="0000FF"/>
                  <w:lang w:val="en-CA"/>
                </w:rPr>
                <w:t xml:space="preserve"> </w:t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Group 1 research sheet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2 Group 2 research sheet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3 Group 3 research sheet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>
                <w:rStyle w:val="InternetLink"/>
                <w:rFonts w:ascii="Arial" w:hAnsi="Arial" w:cs="Arial"/>
                <w:sz w:val="24"/>
                <w:szCs w:val="24"/>
                <w:lang w:eastAsia="en-CA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3 Triangle Debate Explained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4 Triangle Debate Organizer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Triangle Debating Tips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4 Triangle Debate Reflections – group 1 &amp; 2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BLM 5 Triangle Debate Reflections – group 3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>
                <w:rStyle w:val="InternetLink"/>
                <w:rFonts w:ascii="Arial" w:hAnsi="Arial" w:cs="Arial"/>
                <w:sz w:val="24"/>
                <w:szCs w:val="24"/>
                <w:lang w:eastAsia="en-CA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1 Corners explained</w:t>
              </w:r>
            </w:hyperlink>
          </w:p>
          <w:p>
            <w:pPr>
              <w:pStyle w:val="BalloonText"/>
              <w:numPr>
                <w:ilvl w:val="0"/>
                <w:numId w:val="5"/>
              </w:numPr>
              <w:rPr>
                <w:rStyle w:val="InternetLink"/>
                <w:rFonts w:ascii="Arial" w:hAnsi="Arial" w:cs="Arial"/>
                <w:i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CA"/>
                </w:rPr>
                <w:t>Teacher Resource  2 Copyright Question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0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9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Whole Class&gt;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rough a shared reading activity, join students in reading and discussing the following article: (</w:t>
            </w:r>
            <w:hyperlink r:id="rId41">
              <w:r>
                <w:rPr>
                  <w:rStyle w:val="InternetLink"/>
                  <w:rFonts w:cs="Arial" w:ascii="Arial" w:hAnsi="Arial"/>
                  <w:lang w:val="en-CA"/>
                </w:rPr>
                <w:t>http://canadianmusician.com/freedownloads/pdf/Tips%20on%20the%20Music%20Business.pdf</w:t>
              </w:r>
            </w:hyperlink>
            <w:r>
              <w:rPr>
                <w:rFonts w:cs="Arial" w:ascii="Arial" w:hAnsi="Arial"/>
                <w:color w:val="0000FF"/>
                <w:lang w:val="en-CA"/>
              </w:rPr>
              <w:t xml:space="preserve">) pages 10 &amp; 11 </w:t>
            </w:r>
            <w:r>
              <w:rPr>
                <w:rFonts w:cs="Arial" w:ascii="Arial" w:hAnsi="Arial"/>
                <w:i/>
                <w:color w:val="0000FF"/>
                <w:lang w:val="en-CA"/>
              </w:rPr>
              <w:t>Legal Aspects of Independent Recordings Part I &amp; 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/>
              </w:rPr>
              <w:t>Using the 2</w:t>
            </w:r>
            <w:r>
              <w:rPr>
                <w:rFonts w:cs="Arial" w:ascii="Arial" w:hAnsi="Arial"/>
                <w:vertAlign w:val="superscript"/>
                <w:lang w:val="en-CA"/>
              </w:rPr>
              <w:t>nd</w:t>
            </w:r>
            <w:r>
              <w:rPr>
                <w:rFonts w:cs="Arial" w:ascii="Arial" w:hAnsi="Arial"/>
                <w:lang w:val="en-CA"/>
              </w:rPr>
              <w:t xml:space="preserve"> part of the </w:t>
            </w:r>
            <w:hyperlink r:id="rId42">
              <w:r>
                <w:rPr>
                  <w:rStyle w:val="InternetLink"/>
                  <w:rFonts w:cs="Arial" w:ascii="Arial" w:hAnsi="Arial"/>
                  <w:lang w:val="en-CA"/>
                </w:rPr>
                <w:t>Teacher Resource 2 Copyright questions</w:t>
              </w:r>
            </w:hyperlink>
            <w:r>
              <w:rPr>
                <w:rFonts w:cs="Arial" w:ascii="Arial" w:hAnsi="Arial"/>
                <w:lang w:val="en-CA"/>
              </w:rPr>
              <w:t xml:space="preserve"> she</w:t>
            </w:r>
            <w:r>
              <w:rPr>
                <w:rFonts w:cs="Arial" w:ascii="Arial" w:hAnsi="Arial"/>
              </w:rPr>
              <w:t>et, lead the class in a discussion about downloading music &amp; copyrigh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Introduce students to the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Teacher Resource 3 Triangle Debate explained</w:t>
              </w:r>
            </w:hyperlink>
            <w:r>
              <w:rPr>
                <w:rFonts w:cs="Arial" w:ascii="Arial" w:hAnsi="Arial"/>
              </w:rPr>
              <w:t xml:space="preserve"> concept and go over the roles of each of the 3 groups and the order in which each speaker will speak (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Teacher Resource 4 Triangle Debate Organizer</w:t>
              </w:r>
            </w:hyperlink>
            <w:r>
              <w:rPr>
                <w:rFonts w:cs="Arial" w:ascii="Arial" w:hAnsi="Arial"/>
              </w:rPr>
              <w:t xml:space="preserve">.)  Together with class determine what the statement for the debate will be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 and review the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BLM 1 Group 1 research sheet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BLM 2 Group 2 research sheet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BLM 3 Group 3 research sheet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Small Group&gt;Individual&gt;Small Group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Provide students with some research time using library &amp; computer labs.  Have students first get together in their groups to discuss a plan of attack.  Following some individual research, have them come back together to share their findings (as per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BLM 1 Group 1 research sheet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BLM 2 Group 2 research sheet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BLM 3 Group 3 research sheet</w:t>
              </w:r>
            </w:hyperlink>
            <w:r>
              <w:rPr>
                <w:rFonts w:cs="Arial" w:ascii="Arial" w:hAnsi="Arial"/>
              </w:rPr>
              <w:t>) to receive feedback from their peers.  They may require a bit more research time following this feedback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Following an appropriate length of research time, have students participate in a debate on the issue.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 1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ing the Triangle Debate, have students complete the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BLM 4 Triangle Debate Reflections group 1 &amp; 2,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BLM 5 Triangle Debate Reflections group 3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for their appropriate group</w:t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3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 SmB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lang w:val="en-CA"/>
      </w:rPr>
      <w:t>Grade 10 Open Guitar AMG-20 Lesson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56"/>
        </w:tabs>
        <w:ind w:left="356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56"/>
        </w:tabs>
        <w:ind w:left="356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ion Pro SmBd" w:hAnsi="Minion Pro SmBd" w:cs="Minion Pro SmBd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 Pro SmBd" w:hAnsi="Minion Pro SmBd" w:cs="Minion Pro SmBd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nion Pro SmBd" w:hAnsi="Minion Pro SmBd" w:cs="Minion Pro SmBd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nion Pro SmBd" w:hAnsi="Minion Pro SmBd" w:cs="Minion Pro SmBd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urier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nion Pro SmBd" w:hAnsi="Minion Pro SmBd" w:cs="Minion Pro SmBd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ourier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uri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nion Pro SmBd" w:hAnsi="Minion Pro SmBd" w:cs="Minion Pro SmBd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ourier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ourier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ourier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nion Pro SmBd" w:hAnsi="Minion Pro SmBd" w:cs="Minion Pro SmBd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ourier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urier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g_10_lsn1_BLM1_GROUP%201%20-%20research%20sheet.doc" TargetMode="External"/><Relationship Id="rId3" Type="http://schemas.openxmlformats.org/officeDocument/2006/relationships/hyperlink" Target="../in/amg_10_lsn1_BLM2_GROUP%202%20-%20research%20sheet.doc" TargetMode="External"/><Relationship Id="rId4" Type="http://schemas.openxmlformats.org/officeDocument/2006/relationships/hyperlink" Target="../in/amg_10_lsn1_BLM3_GROUP%203%20-%20research%20sheet.doc" TargetMode="External"/><Relationship Id="rId5" Type="http://schemas.openxmlformats.org/officeDocument/2006/relationships/hyperlink" Target="../in/amg_10_lsn1_TR3_TRIANGE%20DEBATE%20Explained.doc" TargetMode="External"/><Relationship Id="rId6" Type="http://schemas.openxmlformats.org/officeDocument/2006/relationships/hyperlink" Target="../in/amg_10_lsn1_TR4_TRIANGLE%20DEBATE%20ORGANIZER.doc" TargetMode="External"/><Relationship Id="rId7" Type="http://schemas.openxmlformats.org/officeDocument/2006/relationships/hyperlink" Target="../in/amg_10_lsn1_TR5_Triangle%20Debating%20Tips.doc" TargetMode="External"/><Relationship Id="rId8" Type="http://schemas.openxmlformats.org/officeDocument/2006/relationships/hyperlink" Target="../in/amg_10_lsn1_BLM4_TRIANGLE%20DEBATE%20REFLECTIONS%20group%201%20&amp;%202.doc" TargetMode="External"/><Relationship Id="rId9" Type="http://schemas.openxmlformats.org/officeDocument/2006/relationships/hyperlink" Target="../in/amg_10_lsn1_BLM5_TRIANGLE%20DEBATE%20REFLECTIONS%20-%20Group3.doc" TargetMode="External"/><Relationship Id="rId10" Type="http://schemas.openxmlformats.org/officeDocument/2006/relationships/hyperlink" Target="../in/amg_10_lsn1_TR1_4%20CORNERS%20explained.doc" TargetMode="External"/><Relationship Id="rId11" Type="http://schemas.openxmlformats.org/officeDocument/2006/relationships/hyperlink" Target="../in/amg_10_lsn1_TR2_COPYRIGHT%20questions.doc" TargetMode="External"/><Relationship Id="rId12" Type="http://schemas.openxmlformats.org/officeDocument/2006/relationships/hyperlink" Target="../in/amg_10_lsn1_TR2_COPYRIGHT%20questions.doc" TargetMode="External"/><Relationship Id="rId13" Type="http://schemas.openxmlformats.org/officeDocument/2006/relationships/hyperlink" Target="http://canadianmusician.com/freedownloads/pdf/Tips on the Music Business.pdf" TargetMode="External"/><Relationship Id="rId14" Type="http://schemas.openxmlformats.org/officeDocument/2006/relationships/hyperlink" Target="http://www.cria.ca/about.php" TargetMode="External"/><Relationship Id="rId15" Type="http://schemas.openxmlformats.org/officeDocument/2006/relationships/hyperlink" Target="http://www.cbc.ca/technology/story/2008/06/12/tech-copyright.html" TargetMode="External"/><Relationship Id="rId16" Type="http://schemas.openxmlformats.org/officeDocument/2006/relationships/hyperlink" Target="http://users.trytel.com/~pbkerr/copyright.html" TargetMode="External"/><Relationship Id="rId17" Type="http://schemas.openxmlformats.org/officeDocument/2006/relationships/hyperlink" Target="http://www.socan.ca/" TargetMode="External"/><Relationship Id="rId18" Type="http://schemas.openxmlformats.org/officeDocument/2006/relationships/hyperlink" Target="http://www.cria.ca/" TargetMode="External"/><Relationship Id="rId19" Type="http://schemas.openxmlformats.org/officeDocument/2006/relationships/hyperlink" Target="../in/amg_10_lsn1_TR1_4%20CORNERS%20explained.doc" TargetMode="External"/><Relationship Id="rId20" Type="http://schemas.openxmlformats.org/officeDocument/2006/relationships/hyperlink" Target="../in/amg_10_lsn1_TR2_COPYRIGHT%20questions.doc" TargetMode="External"/><Relationship Id="rId21" Type="http://schemas.openxmlformats.org/officeDocument/2006/relationships/hyperlink" Target="../in/amg_10_lsn1_TR1_4%20CORNERS%20explained.doc" TargetMode="External"/><Relationship Id="rId22" Type="http://schemas.openxmlformats.org/officeDocument/2006/relationships/hyperlink" Target="../in/amg_10_lsn1_TR4_TRIANGLE%20DEBATE%20ORGANIZER.doc" TargetMode="External"/><Relationship Id="rId23" Type="http://schemas.openxmlformats.org/officeDocument/2006/relationships/hyperlink" Target="../in/amg_10_lsn1_TR4_TRIANGLE%20DEBATE%20ORGANIZER.doc" TargetMode="External"/><Relationship Id="rId24" Type="http://schemas.openxmlformats.org/officeDocument/2006/relationships/hyperlink" Target="../../J:/Secondary/LauraLeeM/Guitar%20grade%209-12/Grade%2010/Guitar%20Grade%2010%20-%20Copyright%20Lesson%20-%20format%20fixes/amg_10_lsn1_BLM1_GROUP%201%20-%20research%20sheet.doc" TargetMode="External"/><Relationship Id="rId25" Type="http://schemas.openxmlformats.org/officeDocument/2006/relationships/hyperlink" Target="../../J:/Secondary/LauraLeeM/Guitar%20grade%209-12/Grade%2010/Guitar%20Grade%2010%20-%20Copyright%20Lesson%20-%20format%20fixes/amg_10_lsn1_BLM2_GROUP%202%20-%20research%20sheet.doc" TargetMode="External"/><Relationship Id="rId26" Type="http://schemas.openxmlformats.org/officeDocument/2006/relationships/hyperlink" Target="../../J:/Secondary/LauraLeeM/Guitar%20grade%209-12/Grade%2010/Guitar%20Grade%2010%20-%20Copyright%20Lesson%20-%20format%20fixes/amg_10_lsn1_BLM3_GROUP%203%20-%20research%20sheet.doc" TargetMode="External"/><Relationship Id="rId27" Type="http://schemas.openxmlformats.org/officeDocument/2006/relationships/hyperlink" Target="../../J:/Secondary/LauraLeeM/Guitar%20grade%209-12/Grade%2010/Guitar%20Grade%2010%20-%20Copyright%20Lesson%20-%20format%20fixes/amg_10_lsn1_BLM4_TRIANGLE%20DEBATE%20REFLECTIONS%20group%201%20&amp;%202.doc" TargetMode="External"/><Relationship Id="rId28" Type="http://schemas.openxmlformats.org/officeDocument/2006/relationships/hyperlink" Target="../../J:/Secondary/LauraLeeM/Guitar%20grade%209-12/Grade%2010/Guitar%20Grade%2010%20-%20Copyright%20Lesson%20-%20format%20fixes/amg_10_lsn1_BLM5_TRIANGLE%20DEBATE%20REFLECTIONS%20-%20Group3.doc" TargetMode="External"/><Relationship Id="rId29" Type="http://schemas.openxmlformats.org/officeDocument/2006/relationships/hyperlink" Target="../../J:/Secondary/LauraLeeM/Guitar%20grade%209-12/Grade%2010/Guitar%20Grade%2010%20-%20Copyright%20Lesson%20-%20format%20fixes/amg_10_lsn1_BLM5_TRIANGLE%20DEBATE%20REFLECTIONS%20-%20Group3.doc" TargetMode="External"/><Relationship Id="rId30" Type="http://schemas.openxmlformats.org/officeDocument/2006/relationships/hyperlink" Target="../in/amg_10_lsn1_BLM1_GROUP%201%20-%20research%20sheet.doc" TargetMode="External"/><Relationship Id="rId31" Type="http://schemas.openxmlformats.org/officeDocument/2006/relationships/hyperlink" Target="../in/amg_10_lsn1_BLM2_GROUP%202%20-%20research%20sheet.doc" TargetMode="External"/><Relationship Id="rId32" Type="http://schemas.openxmlformats.org/officeDocument/2006/relationships/hyperlink" Target="../in/amg_10_lsn1_BLM3_GROUP%203%20-%20research%20sheet.doc" TargetMode="External"/><Relationship Id="rId33" Type="http://schemas.openxmlformats.org/officeDocument/2006/relationships/hyperlink" Target="../in/amg_10_lsn1_TR3_TRIANGE%20DEBATE%20Explained.doc" TargetMode="External"/><Relationship Id="rId34" Type="http://schemas.openxmlformats.org/officeDocument/2006/relationships/hyperlink" Target="../in/amg_10_lsn1_TR4_TRIANGLE%20DEBATE%20ORGANIZER.doc" TargetMode="External"/><Relationship Id="rId35" Type="http://schemas.openxmlformats.org/officeDocument/2006/relationships/hyperlink" Target="../in/amg_10_lsn1_TR5_Triangle%20Debating%20Tips.doc" TargetMode="External"/><Relationship Id="rId36" Type="http://schemas.openxmlformats.org/officeDocument/2006/relationships/hyperlink" Target="../in/amg_10_lsn1_BLM4_TRIANGLE%20DEBATE%20REFLECTIONS%20group%201%20&amp;%202.doc" TargetMode="External"/><Relationship Id="rId37" Type="http://schemas.openxmlformats.org/officeDocument/2006/relationships/hyperlink" Target="../in/amg_10_lsn1_BLM5_TRIANGLE%20DEBATE%20REFLECTIONS%20-%20Group3.doc" TargetMode="External"/><Relationship Id="rId38" Type="http://schemas.openxmlformats.org/officeDocument/2006/relationships/hyperlink" Target="../in/amg_10_lsn1_TR1_4%20CORNERS%20explained.doc" TargetMode="External"/><Relationship Id="rId39" Type="http://schemas.openxmlformats.org/officeDocument/2006/relationships/hyperlink" Target="../in/amg_10_lsn1_TR2_COPYRIGHT%20questions.doc" TargetMode="External"/><Relationship Id="rId40" Type="http://schemas.openxmlformats.org/officeDocument/2006/relationships/hyperlink" Target="../in/amg_10_lsn1_TR2_COPYRIGHT%20questions.doc" TargetMode="External"/><Relationship Id="rId41" Type="http://schemas.openxmlformats.org/officeDocument/2006/relationships/hyperlink" Target="http://canadianmusician.com/freedownloads/pdf/Tips on the Music Business.pdf" TargetMode="External"/><Relationship Id="rId42" Type="http://schemas.openxmlformats.org/officeDocument/2006/relationships/hyperlink" Target="../in/amg_10_lsn1_TR2_COPYRIGHT%20questions.doc" TargetMode="External"/><Relationship Id="rId43" Type="http://schemas.openxmlformats.org/officeDocument/2006/relationships/hyperlink" Target="../in/amg_10_lsn1_TR3_TRIANGE%20DEBATE%20Explained.doc" TargetMode="External"/><Relationship Id="rId44" Type="http://schemas.openxmlformats.org/officeDocument/2006/relationships/hyperlink" Target="../../J:/Secondary/LauraLeeM/Guitar%20grade%209-12/Grade%2010/Guitar%20Grade%2010%20-%20Copyright%20Lesson%20-%20format%20fixes/amg_10_lsn1_TR4_TRIANGLE%20DEBATE%20ORGANIZER.doc" TargetMode="External"/><Relationship Id="rId45" Type="http://schemas.openxmlformats.org/officeDocument/2006/relationships/hyperlink" Target="../in/amg_10_lsn1_BLM1_GROUP%201%20-%20research%20sheet.doc" TargetMode="External"/><Relationship Id="rId46" Type="http://schemas.openxmlformats.org/officeDocument/2006/relationships/hyperlink" Target="../in/amg_10_lsn1_BLM2_GROUP%202%20-%20research%20sheet.doc" TargetMode="External"/><Relationship Id="rId47" Type="http://schemas.openxmlformats.org/officeDocument/2006/relationships/hyperlink" Target="../in/amg_10_lsn1_BLM3_GROUP%203%20-%20research%20sheet.doc" TargetMode="External"/><Relationship Id="rId48" Type="http://schemas.openxmlformats.org/officeDocument/2006/relationships/hyperlink" Target="../in/amg_10_lsn1_BLM1_GROUP%201%20-%20research%20sheet.doc" TargetMode="External"/><Relationship Id="rId49" Type="http://schemas.openxmlformats.org/officeDocument/2006/relationships/hyperlink" Target="../in/amg_10_lsn1_BLM2_GROUP%202%20-%20research%20sheet.doc" TargetMode="External"/><Relationship Id="rId50" Type="http://schemas.openxmlformats.org/officeDocument/2006/relationships/hyperlink" Target="../in/amg_10_lsn1_BLM3_GROUP%203%20-%20research%20sheet.doc" TargetMode="External"/><Relationship Id="rId51" Type="http://schemas.openxmlformats.org/officeDocument/2006/relationships/hyperlink" Target="../in/amg_10_lsn1_BLM4_TRIANGLE%20DEBATE%20REFLECTIONS%20group%201%20&amp;%202.doc" TargetMode="External"/><Relationship Id="rId52" Type="http://schemas.openxmlformats.org/officeDocument/2006/relationships/hyperlink" Target="../in/amg_10_lsn1_BLM5_TRIANGLE%20DEBATE%20REFLECTIONS%20-%20Group3.doc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46:00Z</dcterms:created>
  <dc:creator> </dc:creator>
  <dc:description/>
  <cp:keywords/>
  <dc:language>en-US</dc:language>
  <cp:lastModifiedBy>UCDSB</cp:lastModifiedBy>
  <cp:lastPrinted>2009-06-22T09:38:00Z</cp:lastPrinted>
  <dcterms:modified xsi:type="dcterms:W3CDTF">2011-02-20T02:05:00Z</dcterms:modified>
  <cp:revision>18</cp:revision>
  <dc:subject/>
  <dc:title>Title                                                             Lesson  </dc:title>
</cp:coreProperties>
</file>