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3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Leadership Styles Reflection Chart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ase complete the following chart, analyzing the different leadership styles present in your small ensemble group.  Next, answer the questions at the bottom of the sheet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adership Sty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roup Member(s) who fits this 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s/Cons of this style in your rehearsa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crat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ocrat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legative/Laissez-Fai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leadership style do you usually fit? ____________________________ 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re some advantages of your leadership style? ___________________ 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re some disadvantages? ____________________________________ 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xt time, how will you improve the way you deal with leadership situations in ensemble rehearsals?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mall Ensemble Music AME Lesson 3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CA"/>
    </w:rPr>
  </w:style>
  <w:style w:type="character" w:styleId="CharChar">
    <w:name w:val=" Char Char"/>
    <w:basedOn w:val="DefaultParagraphFont"/>
    <w:qFormat/>
    <w:rPr>
      <w:sz w:val="22"/>
      <w:szCs w:val="22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00:00Z</dcterms:created>
  <dc:creator>Jordan</dc:creator>
  <dc:description/>
  <cp:keywords/>
  <dc:language>en-US</dc:language>
  <cp:lastModifiedBy>LL Matthie</cp:lastModifiedBy>
  <dcterms:modified xsi:type="dcterms:W3CDTF">2010-12-30T19:37:00Z</dcterms:modified>
  <cp:revision>3</cp:revision>
  <dc:subject/>
  <dc:title>BLM 3</dc:title>
</cp:coreProperties>
</file>