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38100</wp:posOffset>
                </wp:positionV>
                <wp:extent cx="2184400" cy="218440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1844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Autocra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19pt;margin-top:3pt;width:171.95pt;height:1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Autocra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_________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970</wp:posOffset>
                </wp:positionV>
                <wp:extent cx="2349500" cy="231267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3126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Democra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06pt;margin-top:-1.1pt;width:184.95pt;height:1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Democra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470535" cy="597535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088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2.3pt;width:36.95pt;height:4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83845</wp:posOffset>
                </wp:positionV>
                <wp:extent cx="419735" cy="394335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2.35pt;width:33pt;height:3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527300" cy="124650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246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Leadership Sty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26pt;margin-top:8.45pt;width:198.95pt;height: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Leadership Styles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</wp:posOffset>
                </wp:positionV>
                <wp:extent cx="1270" cy="597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0.7pt;width:0.05pt;height:4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50875</wp:posOffset>
                </wp:positionV>
                <wp:extent cx="2336800" cy="20193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20192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Delegativ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Laissez-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CA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6pt;margin-top:51.25pt;width:183.95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Delegative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Laissez-F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CA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mall Ensemble Music AME Lesson 3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CA"/>
    </w:rPr>
  </w:style>
  <w:style w:type="character" w:styleId="CharChar">
    <w:name w:val=" Char Char"/>
    <w:basedOn w:val="DefaultParagraphFont"/>
    <w:qFormat/>
    <w:rPr>
      <w:sz w:val="22"/>
      <w:szCs w:val="22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58:00Z</dcterms:created>
  <dc:creator>Jordan</dc:creator>
  <dc:description/>
  <cp:keywords/>
  <dc:language>en-US</dc:language>
  <cp:lastModifiedBy>LL Matthie</cp:lastModifiedBy>
  <dcterms:modified xsi:type="dcterms:W3CDTF">2010-12-30T19:37:00Z</dcterms:modified>
  <cp:revision>3</cp:revision>
  <dc:subject/>
  <dc:title>BLM 2</dc:title>
</cp:coreProperties>
</file>