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tabs>
          <w:tab w:val="clear" w:pos="4320"/>
          <w:tab w:val="clear" w:pos="8640"/>
        </w:tabs>
        <w:spacing w:lineRule="auto" w:line="480" w:before="0" w:after="12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4</w:t>
      </w:r>
    </w:p>
    <w:p>
      <w:pPr>
        <w:pStyle w:val="Footer1"/>
        <w:tabs>
          <w:tab w:val="clear" w:pos="4320"/>
          <w:tab w:val="clear" w:pos="8640"/>
        </w:tabs>
        <w:spacing w:lineRule="auto" w:line="48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chor Chart  </w:t>
      </w:r>
    </w:p>
    <w:p>
      <w:pPr>
        <w:pStyle w:val="Footer1"/>
        <w:tabs>
          <w:tab w:val="clear" w:pos="4320"/>
          <w:tab w:val="clear" w:pos="8640"/>
        </w:tabs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nchor chart is a strategy for capturing students’ voices and thinking. Anchor charts are co-constructed. By making students’ thinking visible and public, they “anchor”, or stabilize and scaffold classroom learning. Anchor charts should be developmentally appropriate and clearly focused, accessible, and organized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5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Times New Roman" w:cs="Arial"/>
      <w:b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UC13197%5CDesktop%5Cwriting%5Cfrom%20lexar%5Cwriting%5C2nd%20try%5Cnew%20grade%2011%5CGrade%2011%5CGrade%2011%20Composition%20lessons%5CComposition%20Lesson%201%5C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0:00Z</dcterms:created>
  <dc:creator>WCDSB</dc:creator>
  <dc:description/>
  <cp:keywords/>
  <dc:language>en-US</dc:language>
  <cp:lastModifiedBy>LL Matthie</cp:lastModifiedBy>
  <dcterms:modified xsi:type="dcterms:W3CDTF">2011-02-21T16:00:00Z</dcterms:modified>
  <cp:revision>2</cp:revision>
  <dc:subject/>
  <dc:title>Anchor Chart  </dc:title>
</cp:coreProperties>
</file>