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icket Out the Do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Stars and 1 Wis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899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8996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3726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5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2nd%20try/new%20grade%2011/Grade%2011/Grade%2011%20Composition%20lessons/Composition%20Lesson%201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8:00Z</dcterms:created>
  <dc:creator>WCDSB</dc:creator>
  <dc:description/>
  <cp:keywords/>
  <dc:language>en-US</dc:language>
  <cp:lastModifiedBy>LL Matthie</cp:lastModifiedBy>
  <dcterms:modified xsi:type="dcterms:W3CDTF">2011-02-21T15:58:00Z</dcterms:modified>
  <cp:revision>2</cp:revision>
  <dc:subject/>
  <dc:title>Ticket Out the Door</dc:title>
</cp:coreProperties>
</file>