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S and MOO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k images below with a corresponding mo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</w:t>
        <w:tab/>
        <w:tab/>
        <w:tab/>
        <w:tab/>
        <w:tab/>
        <w:tab/>
        <w:tab/>
        <w:tab/>
        <w:tab/>
        <w:t>M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38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45895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</w:rPr>
      </w:pPr>
      <w:hyperlink r:id="rId5">
        <w:r>
          <w:rPr>
            <w:rFonts w:cs="Arial" w:ascii="Arial" w:hAnsi="Arial"/>
            <w:b/>
          </w:rPr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</w:rPr>
          <w:t>Faces in flowers (film clip)</w:t>
        </w:r>
      </w:hyperlink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5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3A">
    <w:name w:val="Heading 3 A"/>
    <w:next w:val="Normal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lip.tv/file/1047871" TargetMode="External"/><Relationship Id="rId6" Type="http://schemas.openxmlformats.org/officeDocument/2006/relationships/hyperlink" Target="http://blip.tv/file/104787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2nd%20try/new%20grade%2011/Grade%2011/Grade%2011%20Composition%20lessons/Composition%20Lesson%201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6:00Z</dcterms:created>
  <dc:creator>WCDSB</dc:creator>
  <dc:description/>
  <cp:keywords/>
  <dc:language>en-US</dc:language>
  <cp:lastModifiedBy>LL Matthie</cp:lastModifiedBy>
  <dcterms:modified xsi:type="dcterms:W3CDTF">2011-02-21T15:56:00Z</dcterms:modified>
  <cp:revision>2</cp:revision>
  <dc:subject/>
  <dc:title>IMAGES and MOODS</dc:title>
</cp:coreProperties>
</file>