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Footer1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er1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ATIONAL APPROACHES</w:t>
      </w:r>
    </w:p>
    <w:p>
      <w:pPr>
        <w:pStyle w:val="Footer1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entional Notation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specific pitch/rhythm co-ordination is important 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aphic Notation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gesture is important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spontaneous energy supersedes controlled pitch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colour and shape are important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colour, register and dynamic are more important than specific pitch and rhythm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xt Notation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the musical or performance concept is most important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text instructions supersede graphic or symbolic instructions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the composer assumes a degree of musical knowledge and/or improvisational skill from the performers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the composer accepts that many musical parameters will vary from performance to performance.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ybrid Notation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osens rhythmic co-ordination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ows for specified pitch, unspecified rhythm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ows for specified rhythm with unspecified pitch 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ows for combined conventional and graphic notation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 use standard dynamic and articulation symbols</w:t>
      </w:r>
    </w:p>
    <w:p>
      <w:pPr>
        <w:pStyle w:val="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4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7:00Z</dcterms:created>
  <dc:creator>WCDSB</dc:creator>
  <dc:description/>
  <cp:keywords/>
  <dc:language>en-US</dc:language>
  <cp:lastModifiedBy>LL Matthie</cp:lastModifiedBy>
  <dcterms:modified xsi:type="dcterms:W3CDTF">2011-02-21T15:37:00Z</dcterms:modified>
  <cp:revision>2</cp:revision>
  <dc:subject/>
  <dc:title>NOTATIONAL APPROACHES</dc:title>
</cp:coreProperties>
</file>