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NN DIA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29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28960"/>
                          <a:chOff x="0" y="0"/>
                          <a:chExt cx="59428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327600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99760"/>
                            <a:ext cx="3276000" cy="319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99760"/>
                            <a:ext cx="3352680" cy="319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84.95pt" coordorigin="0,0" coordsize="9359,11699">
                <v:rect id="shape_0" stroked="f" o:allowincell="f" style="position:absolute;left:0;top:0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1079;width:5158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3779;width:5158;height:50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3779;width:5279;height:50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4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4:00Z</dcterms:created>
  <dc:creator>WCDSB</dc:creator>
  <dc:description/>
  <cp:keywords/>
  <dc:language>en-US</dc:language>
  <cp:lastModifiedBy>LL Matthie</cp:lastModifiedBy>
  <dcterms:modified xsi:type="dcterms:W3CDTF">2011-02-21T15:34:00Z</dcterms:modified>
  <cp:revision>2</cp:revision>
  <dc:subject/>
  <dc:title>VENN DIAGRAM</dc:title>
</cp:coreProperties>
</file>