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RUBRIC FOR AN EFFECTIVE COMPOSI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97"/>
        <w:gridCol w:w="2397"/>
        <w:gridCol w:w="2457"/>
        <w:gridCol w:w="2692"/>
        <w:gridCol w:w="30"/>
      </w:tblGrid>
      <w:tr>
        <w:trPr>
          <w:trHeight w:val="629" w:hRule="atLeast"/>
        </w:trPr>
        <w:tc>
          <w:tcPr>
            <w:tcW w:w="13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. The Creative Proces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ply the stages of the creative process when composing and/or arranging musi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2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lements of Music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ply elements of music and selected conventions when composing and/or arranging music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3. Techniques and Technologies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se a variety of techniques and technological tools when composing and/or arranging music for specific audiences and purposes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1. Theory and Terminology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monstrate an understanding of music theory with respect to concepts of notation and the elements and other components of music, and use appropriate terminology</w:t>
            </w:r>
          </w:p>
        </w:tc>
      </w:tr>
      <w:tr>
        <w:trPr>
          <w:trHeight w:val="24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el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el 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el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el 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/Understandin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knowledge of tools and technologi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knowledge of tools and technologies with a high degree of  effectivenes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es knowledge of tools and technologies with a considerable degree of effectivene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es knowledge of tools and technologies with some degree of effective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es knowledge of tools and technologies with a limited degree of effectivenes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knowledge of the elements of music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knowledge of the elements of music with a high degree of effectivenes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knowledge of the elements of music with a considerable degree of effectiveness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knowledge of the elements of music with some degree of effectiveness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knowledge of the elements of music with a limited degree of effectivenes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knowledge of notation and appropriate terminology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knowledge of notation and appropriate terminology with a high degree of effectivenes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knowledge of notation and appropriate terminology with a considerable degree of effectiveness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knowledge of notation and appropriate terminology with some degree of effectiveness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knowledge of notation and appropriate terminology with a limited degree of effectivenes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nking/Inquir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the Creative Process stages to inform creative decision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the Creative Process stages to inform creative decisions with a high degree of effectivenes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the Creative Process stages to inform creative decisions with a considerable degree of effectivene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the Creative Process stages to inform creative decisions with some degree of effective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the Creative Process stages to inform creative decisions with a limited degree of effectivenes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s musical possibilities using the elements of music and a variety of tools and technologie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s musical possibilities using the elements of music and a variety of tools and technologies with a high degree of effectivenes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s musical possibilities using the elements of music and a variety of tools and technologies with a considerable degree of effectiveness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s musical possibilities using the elements of music and a variety of tools and technologies with some degree of effectiveness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s musical possibilities using the elements of music and a variety of tools and technologies with a limited degree of effectivenes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97"/>
        <w:gridCol w:w="2397"/>
        <w:gridCol w:w="2457"/>
        <w:gridCol w:w="2692"/>
      </w:tblGrid>
      <w:tr>
        <w:trPr>
          <w:trHeight w:val="288" w:hRule="atLeast"/>
        </w:trPr>
        <w:tc>
          <w:tcPr>
            <w:tcW w:w="1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</w:t>
            </w:r>
          </w:p>
        </w:tc>
      </w:tr>
      <w:tr>
        <w:trPr>
          <w:trHeight w:val="79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s of music are used to communicate artistic choices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s of music are used to communicate artistic choices with a high degree of effectivenes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s of music are used to communicate artistic choices with a considerable degree of effectiveness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s of music are used to communicate artistic choices with some degree of effectiveness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s of music are used to communicate artistic choices with a limited degree of effectiveness</w:t>
            </w:r>
          </w:p>
        </w:tc>
      </w:tr>
      <w:tr>
        <w:trPr>
          <w:trHeight w:val="7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s and technologies are used to support communication of artistic idea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s and technologies are used to support communication of artistic ideas with a high degree of effectivenes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s and technologies are used to support communication of artistic ideas with a considerable degree of effectivene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s and technologies are used to support communication of artistic ideas with some degree of effective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s and technologies are used to support communication of artistic ideas with a limited degree of effectiveness</w:t>
            </w:r>
          </w:p>
        </w:tc>
      </w:tr>
      <w:tr>
        <w:trPr>
          <w:trHeight w:val="7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tion and terminology are used to communicate artistic idea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tion and terminology are used to communicate artistic ideas with a high degree of effectivenes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tion and terminology are used to communicate artistic ideas with a considerable degree of effectivene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tion and terminology are used to communicate artistic ideas with some degree of effective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tion and terminology are used to communicate artistic ideas with a limited degree of effectiveness</w:t>
            </w:r>
          </w:p>
        </w:tc>
      </w:tr>
      <w:tr>
        <w:trPr>
          <w:trHeight w:val="288" w:hRule="atLeast"/>
        </w:trPr>
        <w:tc>
          <w:tcPr>
            <w:tcW w:w="1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</w:t>
            </w:r>
          </w:p>
        </w:tc>
      </w:tr>
      <w:tr>
        <w:trPr>
          <w:trHeight w:val="7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plies the stages of the Creative Process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the stages of the Creative Process with a high degree of effectivenes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the stages of the Creative Process with a high degree of effectiveness with a considerable degree of effectivene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the stages of the Creative Process with a limited degree of effective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the stages of the Creative Process with a limited degree of effectiveness</w:t>
            </w:r>
          </w:p>
        </w:tc>
      </w:tr>
      <w:tr>
        <w:trPr>
          <w:trHeight w:val="7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es artistic choices based on  the elements of music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s artistic choices based on the elements of music with a high degree of effectivenes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s artistic choices based on  the elements of music with a considerable degree of effectivene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s artistic choices based on  the elements of music with some degree of effective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s artistic choices based on the elements of music with a  limited degree of effectiveness</w:t>
            </w:r>
          </w:p>
        </w:tc>
      </w:tr>
      <w:tr>
        <w:trPr>
          <w:trHeight w:val="79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tools and technologies to support artistic choice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es tools and technologies to support artistic choices with a high degree of effectivenes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tools and technologies to support artistic choices with a considerable degree of effectiveness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tools and technologies to support artistic choices with some  degree of  effectiveness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tools and technologies to support artistic decisions with limited degree of effectiveness</w:t>
            </w:r>
          </w:p>
        </w:tc>
      </w:tr>
      <w:tr>
        <w:trPr>
          <w:trHeight w:val="7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notation and terminology to support artistic choic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notation and terminology to support artistic choices with a high degree of effectivenes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notation and terminology to support artistic choices with a considerable degree of effectivene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notation and terminology to support artistic choices with a some degree of effective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notation and terminology to support artistic choices with a limited degree of effectivene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Grade 11 University/Col</w:t>
    </w:r>
    <w:r>
      <w:rPr>
        <w:rStyle w:val="PageNumber"/>
        <w:rFonts w:cs="Arial" w:ascii="Arial" w:hAnsi="Arial"/>
      </w:rPr>
      <w:t>lege Music For Creating AMC-3M Lesson 2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5175" cy="59429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594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CA"/>
    </w:rPr>
  </w:style>
  <w:style w:type="character" w:styleId="CharChar">
    <w:name w:val=" Char Char"/>
    <w:basedOn w:val="DefaultParagraphFont"/>
    <w:qFormat/>
    <w:rPr>
      <w:sz w:val="24"/>
      <w:szCs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12:00Z</dcterms:created>
  <dc:creator>WCDSB</dc:creator>
  <dc:description/>
  <cp:keywords/>
  <dc:language>en-US</dc:language>
  <cp:lastModifiedBy>LL Matthie</cp:lastModifiedBy>
  <dcterms:modified xsi:type="dcterms:W3CDTF">2011-02-21T15:13:00Z</dcterms:modified>
  <cp:revision>3</cp:revision>
  <dc:subject/>
  <dc:title>SAMPLE RUBRIC FOR AN EFFECTIVE COMPOSITION</dc:title>
</cp:coreProperties>
</file>