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ching Imag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images belo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descriptive words of the mood of the pic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cate two elements of music that you would use and how you would use them in a musical accompaniment that you would create as background to the i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age #1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 #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165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 #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 #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6400" cy="132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 #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27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1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4:00Z</dcterms:created>
  <dc:creator>WCDSB</dc:creator>
  <dc:description/>
  <cp:keywords/>
  <dc:language>en-US</dc:language>
  <cp:lastModifiedBy>LL Matthie</cp:lastModifiedBy>
  <dcterms:modified xsi:type="dcterms:W3CDTF">2011-02-21T15:04:00Z</dcterms:modified>
  <cp:revision>2</cp:revision>
  <dc:subject/>
  <dc:title>Matching Images </dc:title>
</cp:coreProperties>
</file>