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lm Worksheet – Lesson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370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Exam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is music affect your impression of the film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music enhance the action of the film? Why or why not?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#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Musical Example best supports your impression of the film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 to the musical score composed for the film.  What aspects of music are reflected in this example that supports the action in the fil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Grade 11 University/Col</w:t>
    </w:r>
    <w:r>
      <w:rPr>
        <w:rStyle w:val="PageNumber"/>
        <w:rFonts w:cs="Arial" w:ascii="Arial" w:hAnsi="Arial"/>
      </w:rPr>
      <w:t>lege Music For Creating AMC-3M Lesson 1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CA"/>
    </w:rPr>
  </w:style>
  <w:style w:type="character" w:styleId="CharChar">
    <w:name w:val=" Cha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2:00Z</dcterms:created>
  <dc:creator>WCDSB</dc:creator>
  <dc:description/>
  <cp:keywords/>
  <dc:language>en-US</dc:language>
  <cp:lastModifiedBy>LL Matthie</cp:lastModifiedBy>
  <dcterms:modified xsi:type="dcterms:W3CDTF">2011-02-21T15:02:00Z</dcterms:modified>
  <cp:revision>2</cp:revision>
  <dc:subject/>
  <dc:title>Film Worksheet – Lesson 1</dc:title>
</cp:coreProperties>
</file>