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acher Resource  7  </w:t>
        <w:tab/>
      </w:r>
      <w:r>
        <w:rPr>
          <w:rFonts w:cs="Arial" w:ascii="Arial" w:hAnsi="Arial"/>
          <w:b/>
          <w:bCs/>
          <w:sz w:val="32"/>
          <w:szCs w:val="32"/>
        </w:rPr>
        <w:t>RUBRICS for ASSESSMENTS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evised Notation Melody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         </w:t>
        <w:tab/>
        <w:t xml:space="preserve"> </w:t>
        <w:tab/>
        <w:tab/>
        <w:tab/>
        <w:tab/>
        <w:tab/>
        <w:tab/>
        <w:t>Lesson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ythm patter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rase is 8-beats lo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ch with the melodic cont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s and applies rhythms with limited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s and applies rhythms with som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s and applies rhythms with considerabl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s and applies rhythms with a high degree of effectiven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egins on ‘G’, ends with G/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itches and rhythms match the syllables of the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es a composition that follows the guidelines with limited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es a composition that follows the guidelines with som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es a composition that follows the guidelines with considerabl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es a composition that follows the guidelines with high degree of effectiven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sed No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cords rhythm accur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cords pitch accur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ody  can be played from devised notation with limited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ody  can be played from devised notation with som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ody  can be played from devised notation with considerabl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ody  can be played from devised notation with high degree of effectivene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Journal Response and Presentation for Peers</w:t>
      </w:r>
      <w:r>
        <w:rPr>
          <w:rFonts w:cs="Arial" w:ascii="Arial" w:hAnsi="Arial"/>
          <w:b/>
          <w:bCs/>
          <w:i/>
          <w:sz w:val="28"/>
          <w:szCs w:val="28"/>
        </w:rPr>
        <w:tab/>
        <w:tab/>
        <w:tab/>
        <w:tab/>
      </w:r>
      <w:r>
        <w:rPr/>
        <w:t>Lesson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l forms in historical con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s musical understanding with historical events their understanding with limited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s musical understanding with historical events their understanding with som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s musical understanding with historical events their understanding with considerabl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s musical understanding with historical events their understanding with a high degree of effectiven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e to musical performa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s a connection between a personal experience and the song with limited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s a connection between a personal experience and the song with som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s a connection between a personal experience and the song with considerabl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s a connection between a personal experience and the song with a high degree of effectivene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4</w:t>
            </w:r>
          </w:p>
        </w:tc>
      </w:tr>
      <w:tr>
        <w:trPr>
          <w:trHeight w:val="1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response to a song and 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ocultural and historical contex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understanding of the power of an important song through creation of a mural with limited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understanding of the power of an important song through creation of a mural with som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understanding of the power of an important song through creation of a mural with considerable effect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understanding of the power of an important song through creation of a mural with a high degree of effectiveness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reation of Mural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</w:rPr>
        <w:t xml:space="preserve">Lesson 5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eyond Teacher Resource 7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57:00Z</dcterms:created>
  <dc:creator>Marty Wamsley</dc:creator>
  <dc:description/>
  <dc:language>en-US</dc:language>
  <cp:lastModifiedBy>Jane</cp:lastModifiedBy>
  <dcterms:modified xsi:type="dcterms:W3CDTF">2010-10-03T10:57:00Z</dcterms:modified>
  <cp:revision>2</cp:revision>
  <dc:subject/>
  <dc:title>Teacher Resource</dc:title>
</cp:coreProperties>
</file>