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EACHER  RESOURCE 6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TING SCALE to Assess PART SING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  <w:t>Assessment for Part Sing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6"/>
          <w:lang w:val="en-CA"/>
        </w:rPr>
        <w:t xml:space="preserve">Teacher Tip:  </w:t>
      </w:r>
      <w:r>
        <w:rPr>
          <w:rFonts w:cs="Arial" w:ascii="Arial" w:hAnsi="Arial"/>
          <w:color w:val="000000"/>
          <w:szCs w:val="16"/>
          <w:lang w:val="en-CA"/>
        </w:rPr>
        <w:t>A Continuous Rating Scale is a tool for assessment that includes sequentially complex material.  Using the criteria developed with students, it offers a teacher specific information about the student’s achievement, so that instruction can be adapted to students’ individual musical needs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u w:val="single"/>
          <w:lang w:val="en-CA" w:eastAsia="en-US"/>
        </w:rPr>
      </w:pPr>
      <w:r>
        <w:rPr>
          <w:rFonts w:cs="Arial" w:ascii="Arial" w:hAnsi="Arial"/>
          <w:b/>
          <w:bCs/>
          <w:color w:val="000000"/>
          <w:szCs w:val="16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45415</wp:posOffset>
                </wp:positionV>
                <wp:extent cx="5943600" cy="263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11.45pt;width:467.95pt;height:2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u w:val="single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u w:val="single"/>
          <w:lang w:val="en-CA"/>
        </w:rPr>
        <w:t>Continuous Rating Scale</w:t>
      </w:r>
      <w:r>
        <w:rPr>
          <w:rFonts w:cs="Arial" w:ascii="Arial" w:hAnsi="Arial"/>
          <w:b/>
          <w:bCs/>
          <w:color w:val="000000"/>
          <w:szCs w:val="16"/>
          <w:lang w:val="en-CA"/>
        </w:rPr>
        <w:t xml:space="preserve">   - Group Performance of “Siyahamb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6"/>
          <w:u w:val="single"/>
          <w:lang w:val="en-CA"/>
        </w:rPr>
      </w:pPr>
      <w:r>
        <w:rPr>
          <w:rFonts w:cs="Arial" w:ascii="Arial" w:hAnsi="Arial"/>
          <w:b/>
          <w:bCs/>
          <w:i/>
          <w:iCs/>
          <w:color w:val="000000"/>
          <w:szCs w:val="16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i/>
          <w:iCs/>
          <w:color w:val="000000"/>
          <w:szCs w:val="16"/>
          <w:lang w:val="en-CA"/>
        </w:rPr>
        <w:t>4 represents highest and 1 lowest level of achievement on this tas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i/>
          <w:iCs/>
          <w:color w:val="000000"/>
          <w:szCs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6"/>
          <w:lang w:val="en-CA"/>
        </w:rPr>
        <w:t>1  sings correct melody by rot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6"/>
          <w:lang w:val="en-CA"/>
        </w:rPr>
        <w:t>2  sings correct melody from no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  <w:t xml:space="preserve">3  sings parts in tu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val="en-CA"/>
        </w:rPr>
      </w:pPr>
      <w:r>
        <w:rPr>
          <w:rFonts w:cs="Arial" w:ascii="Arial" w:hAnsi="Arial"/>
          <w:b/>
          <w:bCs/>
          <w:color w:val="000000"/>
          <w:szCs w:val="16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6"/>
          <w:lang w:val="en-CA"/>
        </w:rPr>
        <w:t>4  sings parts in tune with percussion accompaniment and mov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22:00Z</dcterms:created>
  <dc:creator>Marty Wamsley</dc:creator>
  <dc:description/>
  <dc:language>en-US</dc:language>
  <cp:lastModifiedBy>Jane</cp:lastModifiedBy>
  <dcterms:modified xsi:type="dcterms:W3CDTF">2010-10-03T18:22:00Z</dcterms:modified>
  <cp:revision>2</cp:revision>
  <dc:subject/>
  <dc:title>TEACHER RESOURCE 6</dc:title>
</cp:coreProperties>
</file>