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314325</wp:posOffset>
                </wp:positionV>
                <wp:extent cx="1934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>Teacher  Resourc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4.75pt;mso-wrap-distance-left:9.05pt;mso-wrap-distance-right:9.05pt;mso-wrap-distance-top:0pt;mso-wrap-distance-bottom:0pt;margin-top:-24.7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>Teacher  Resourc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4258945" cy="427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80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 Elements of Mu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33.75pt;width:335.3pt;height:3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 Elements of Music</w:t>
                      </w:r>
                    </w:p>
                  </w:txbxContent>
                </v:textbox>
                <v:path textpathok="t"/>
                <v:textpath on="t" fitshape="t" string="The Elements of Music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RATIO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ation relates to the time and length of notes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form includes beat, rhythm, metre, and tempo of music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t is the repetitive pulse in music, a rhythm pattern is a pattern of long notes, short notes, and rests, that fit over the beat in music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TCH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itch is the highness or lowness of a tone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ote is a sound with a particular pitch and duration.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a series of notes are combined together, one after the other, a melody is created.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melodies have a shape, or contour which rises, falls, and sometimes stays the same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NAMICS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nds, including music, can be barely audible, or loud enough to hurt your ears, or anywhere in between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musicians want to talk about the loudness of a sound, they talk about dynamics.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fundamental concepts related to this element are: crescendo, decrescendo; forte, fortissimo, mezzo forte, piano, pianissimo, mezzo piano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MBRE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known as ‘tone colour’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relating to the unique quality of sounds that allows us to distinguish between them. For example, if a violin plays a note, then a trumpet plays the same note, the listener’s ear can determine a difference in the sound of each instrument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bre is caused by the fact that each note from a musical instrument is a complex wave containing more than one frequency.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some words used to describe timbre are:  reedy, brassy, clear, warm, mellow, resonant, heavy or light, </w:t>
      </w:r>
      <w:r>
        <w:br w:type="page"/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XTURE/HARMON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lationship between the melody and harmony of music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ure describes how much is going on in music at any given momen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ure can be a rhythm line only, or the combination of melody and harmony, or many single lines of music interwove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ten referred to as monophonic (one melody), polyphonic (more than one melody played at the same tim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M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sic structure of music, relating to musical works or piec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musical form deals with recognizing when something new is being introduced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sections of a piece of music are usually given a letter label. The first major section of a piece of music is usually given the letter A. A section that is very different from A is labeled B, and other sections that are like it can be labeled B, B', B'', and so on. Sections that are not like A or B are labeled C, and so on.</w:t>
      </w:r>
    </w:p>
    <w:p>
      <w:pPr>
        <w:pStyle w:val="Foo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itions based on Ontario Arts Curriculum (2009) with additional not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5 What’s in a Theme? Teacher Resource 6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43:00Z</dcterms:created>
  <dc:creator>Jane</dc:creator>
  <dc:description></dc:description>
  <dc:language>en-US</dc:language>
  <cp:lastModifiedBy>Jane</cp:lastModifiedBy>
  <dcterms:modified xsi:type="dcterms:W3CDTF">2010-08-28T15:43:00Z</dcterms:modified>
  <cp:revision>2</cp:revision>
  <dc:subject/>
  <dc:title/>
</cp:coreProperties>
</file>