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Teacher Resource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67525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5695" cy="462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695" cy="462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32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5695" cy="462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695" cy="462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5 What’s in a Theme? Teacher Resource 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51:00Z</dcterms:created>
  <dc:creator>Marty Wamsley</dc:creator>
  <dc:description/>
  <cp:keywords/>
  <dc:language>en-US</dc:language>
  <cp:lastModifiedBy>Beatty</cp:lastModifiedBy>
  <dcterms:modified xsi:type="dcterms:W3CDTF">2010-07-02T17:51:00Z</dcterms:modified>
  <cp:revision>2</cp:revision>
  <dc:subject/>
  <dc:title>Teacher Resource 3 </dc:title>
</cp:coreProperties>
</file>