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Assessment Checklists         </w:t>
      </w:r>
      <w:r>
        <w:rPr>
          <w:rFonts w:cs="Arial" w:ascii="Arial" w:hAnsi="Arial"/>
          <w:b/>
          <w:lang w:eastAsia="en-CA"/>
        </w:rPr>
        <w:t>Unit:</w:t>
      </w:r>
      <w:r>
        <w:rPr>
          <w:rFonts w:cs="Arial" w:ascii="Arial" w:hAnsi="Arial"/>
          <w:b/>
          <w:i/>
          <w:lang w:eastAsia="en-CA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eastAsia="en-CA"/>
        </w:rPr>
        <w:t>How to Catch a Star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eacher Resource 2</w:t>
      </w:r>
      <w:r>
        <w:rPr>
          <w:rFonts w:cs="Arial" w:ascii="Arial" w:hAnsi="Arial"/>
          <w:b/>
        </w:rPr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  <w:t>Assessment Criteria</w:t>
            </w:r>
          </w:p>
        </w:tc>
        <w:tc>
          <w:tcPr>
            <w:tcW w:w="8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  <w:t>Student Names</w:t>
            </w:r>
          </w:p>
        </w:tc>
      </w:tr>
      <w:tr>
        <w:trPr>
          <w:trHeight w:val="1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CA"/>
              </w:rPr>
            </w:pPr>
            <w:r>
              <w:rPr>
                <w:rFonts w:eastAsia="Arial" w:cs="Arial" w:ascii="Arial" w:hAnsi="Arial"/>
                <w:lang w:eastAsia="en-CA"/>
              </w:rPr>
              <w:t xml:space="preserve">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CA"/>
              </w:rPr>
              <w:t>Lesson 1</w: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39420</wp:posOffset>
                      </wp:positionV>
                      <wp:extent cx="6991350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4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>sings pitches in tune (echo-sing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  <w:t>creates hand movements (melody maps) to represent pit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2240</wp:posOffset>
                      </wp:positionV>
                      <wp:extent cx="699135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1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>accur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  <w:t>creates body levels that represent the high-medium-low pitches accurate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CA"/>
              </w:rPr>
              <w:t xml:space="preserve">Lesson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10870</wp:posOffset>
                      </wp:positionV>
                      <wp:extent cx="6991350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8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>creates movement phrases that match the pitch levels (melody ma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  <w:t>speaks word expressively (using elements of mus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 w:eastAsia="en-C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3345</wp:posOffset>
                      </wp:positionV>
                      <wp:extent cx="699135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  <w:t>describes music with accurate music vocabular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  <w:tr>
        <w:trPr>
          <w:trHeight w:val="4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CA"/>
              </w:rPr>
              <w:t xml:space="preserve">Lesson 3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CA"/>
              </w:rPr>
              <w:t xml:space="preserve">creates and performs a pattern </w:t>
            </w:r>
            <w:r>
              <w:rPr>
                <w:rFonts w:cs="Arial" w:ascii="Arial" w:hAnsi="Arial"/>
                <w:sz w:val="22"/>
                <w:szCs w:val="22"/>
                <w:lang w:eastAsia="en-CA"/>
              </w:rPr>
              <w:t>that effectively relates to the meaning of their wor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6991350" cy="38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41070</wp:posOffset>
                      </wp:positionV>
                      <wp:extent cx="6991350" cy="38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4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eastAsia="en-CA"/>
              </w:rPr>
              <w:t>explains  instrument choice, describes pattern with accurate music vocabulary-ora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CA"/>
              </w:rPr>
              <w:t>explains  instrument choice, describes pattern with accurate music vocabulary-written (BLM #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CA"/>
              </w:rPr>
            </w:pPr>
            <w:r>
              <w:rPr>
                <w:rFonts w:cs="Arial" w:ascii="Arial" w:hAnsi="Arial"/>
                <w:sz w:val="22"/>
                <w:szCs w:val="22"/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 Orff Starlight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Temp/Temp1_LL_fixes.zip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9:00Z</dcterms:created>
  <dc:creator>Jane</dc:creator>
  <dc:description/>
  <dc:language>en-US</dc:language>
  <cp:lastModifiedBy>Jane</cp:lastModifiedBy>
  <dcterms:modified xsi:type="dcterms:W3CDTF">2011-01-15T22:09:00Z</dcterms:modified>
  <cp:revision>2</cp:revision>
  <dc:subject/>
  <dc:title>Assessment Checklists         Unit:  How to Catch a Star  Teacher Resource 2</dc:title>
</cp:coreProperties>
</file>