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69820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4800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eacher Resource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O Canada Melodic Cont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Teacher Resource 2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32"/>
                          <w:szCs w:val="32"/>
                        </w:rPr>
                        <w:t>O Canada Melodic Cont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4 O Canada, and Lands Beyond Teacher Resource 2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4:56:00Z</dcterms:created>
  <dc:creator>Marty Wamsley</dc:creator>
  <dc:description/>
  <cp:keywords/>
  <dc:language>en-US</dc:language>
  <cp:lastModifiedBy>Beatty</cp:lastModifiedBy>
  <dcterms:modified xsi:type="dcterms:W3CDTF">2010-07-04T14:56:00Z</dcterms:modified>
  <cp:revision>2</cp:revision>
  <dc:subject/>
  <dc:title> Blm</dc:title>
</cp:coreProperties>
</file>