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Teacher Resource 11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685915" cy="7767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 xml:space="preserve">AL Teacher Resource 11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09:00Z</dcterms:created>
  <dc:creator>Jane</dc:creator>
  <dc:description/>
  <cp:keywords/>
  <dc:language>en-US</dc:language>
  <cp:lastModifiedBy>Beatty</cp:lastModifiedBy>
  <dcterms:modified xsi:type="dcterms:W3CDTF">2010-08-17T17:09:00Z</dcterms:modified>
  <cp:revision>2</cp:revision>
  <dc:subject/>
  <dc:title>Teacher Resource 11</dc:title>
</cp:coreProperties>
</file>