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010" w:leader="none"/>
        </w:tabs>
        <w:ind w:left="-851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er Resource 1                     RUBRIC to Assess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NGING</w:t>
      </w:r>
    </w:p>
    <w:p>
      <w:pPr>
        <w:pStyle w:val="Header"/>
        <w:tabs>
          <w:tab w:val="clear" w:pos="4320"/>
          <w:tab w:val="clear" w:pos="8640"/>
          <w:tab w:val="right" w:pos="10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10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6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14"/>
        <w:gridCol w:w="1915"/>
        <w:gridCol w:w="1914"/>
        <w:gridCol w:w="192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ECTA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VEL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VEL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VEL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VEL 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monstrates clear, open head tone (C1.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clear, open head tone with limited effective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clear, open head tone with some effectivene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clear, open head tone with considerable effectivenes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clear, open head tone with a high degree of effectivenes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Sings and/or plays accurate pitch, in tune (C1.4)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s accurate pitch, in tune, with limited effective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s accurate pitch, in tune, with some effectivene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s accurate pitch, in tune, with considerable effectivenes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s accurate pitch, in tune, with a high degree of effectivenes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s controlled breathing, and relaxed, straight posture (C1.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expectations with limited effective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expectations with some effectivene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expectations with considerable effectivenes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21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expectations with a high degree of effectivene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Grade 4 O Canada, and Lands Beyond Teacher Resource 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u w:val="single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25:00Z</dcterms:created>
  <dc:creator>Cheryl  Tigchelaar</dc:creator>
  <dc:description/>
  <dc:language>en-US</dc:language>
  <cp:lastModifiedBy>Jane</cp:lastModifiedBy>
  <dcterms:modified xsi:type="dcterms:W3CDTF">2010-10-03T10:25:00Z</dcterms:modified>
  <cp:revision>2</cp:revision>
  <dc:subject/>
  <dc:title>Teacher Resource 1                                 SINGING RUBRIC</dc:title>
</cp:coreProperties>
</file>