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12"/>
        <w:gridCol w:w="2224"/>
        <w:gridCol w:w="2153"/>
        <w:gridCol w:w="219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3 </w:t>
            </w:r>
            <w:r>
              <w:rPr>
                <w:rFonts w:cs="Arial" w:ascii="Arial" w:hAnsi="Arial"/>
                <w:b/>
                <w:i/>
              </w:rPr>
              <w:t>Can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16 Beat Ca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eat and tempo are stead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arely or never maintains their part in cano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ometimes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usually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nsistently maintains their part in canon.</w:t>
            </w:r>
          </w:p>
        </w:tc>
      </w:tr>
      <w:tr>
        <w:trPr>
          <w:trHeight w:val="30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Movement in Ca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movements keep the steady beat and tem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movements express mood and message of so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arely or never maintains their part in can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s communicate mood and message of the song with limited effectiv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ometimes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s communicate mood and message of the song with some effectivenes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sually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s communicate mood and message of the song with a considerable level of effectiveness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nsistently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s communicate mood and message of the song with a high level of effectiv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 Singing in Ca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-t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eady beat and t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pitches of the melody are accura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arely or never maintains their part in can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sometimes maintains their part in canon.</w:t>
            </w:r>
          </w:p>
          <w:p>
            <w:pPr>
              <w:pStyle w:val="Normal"/>
              <w:ind w:lef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usually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nsistently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 Playing Pachelbel’s</w:t>
            </w:r>
            <w:r>
              <w:rPr>
                <w:rFonts w:cs="Arial" w:ascii="Arial" w:hAnsi="Arial"/>
                <w:b/>
                <w:i/>
              </w:rPr>
              <w:t xml:space="preserve"> "</w:t>
            </w:r>
            <w:r>
              <w:rPr>
                <w:rFonts w:cs="Arial" w:ascii="Arial" w:hAnsi="Arial"/>
                <w:b/>
              </w:rPr>
              <w:t>Canon in D" in Ca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eady beat and t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pitches of the melody are accura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rarely or never maintains their part in can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ometimes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usually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nsistently maintains their part in ca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5.  Listening to Pachelbel’s "Canon in D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accurate identification of t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curate use of music elements vocabula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 rarely or never identifies the entry of a theme in can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scribes music and uses music vocabulary with limited effectivenes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sometimes identifies the entry of a theme in can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scribes music and uses music vocabulary with some effectivenes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 usually identifies the entry of a theme in can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scribes music and uses music vocabulary with considerable effectiveness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consistently  identifies the entry of a theme in can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scribes music and uses music vocabulary with a high degree of effectiv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acher Resource 1  </w:t>
        <w:tab/>
        <w:tab/>
        <w:tab/>
        <w:tab/>
        <w:t>RUBRI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624" w:right="62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3 Orff   </w:t>
    </w:r>
    <w:r>
      <w:rPr>
        <w:rFonts w:cs="Arial" w:ascii="Arial" w:hAnsi="Arial"/>
        <w:i/>
      </w:rPr>
      <w:t xml:space="preserve">Canon   </w:t>
    </w:r>
    <w:r>
      <w:rPr>
        <w:rFonts w:cs="Arial" w:ascii="Arial" w:hAnsi="Arial"/>
      </w:rPr>
      <w:t>Teacher Resource 1 Rubrics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6:00Z</dcterms:created>
  <dc:creator>Jane</dc:creator>
  <dc:description/>
  <cp:keywords/>
  <dc:language>en-US</dc:language>
  <cp:lastModifiedBy>LL Matthie</cp:lastModifiedBy>
  <dcterms:modified xsi:type="dcterms:W3CDTF">2011-01-25T00:34:00Z</dcterms:modified>
  <cp:revision>4</cp:revision>
  <dc:subject/>
  <dc:title/>
</cp:coreProperties>
</file>