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jc w:val="right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Teacher Resource 1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5715</wp:posOffset>
                </wp:positionV>
                <wp:extent cx="6771005" cy="5116195"/>
                <wp:effectExtent l="0" t="0" r="0" b="1905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880" cy="5116320"/>
                          <a:chOff x="0" y="0"/>
                          <a:chExt cx="6770880" cy="51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0880" cy="51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" w:leader="none"/>
                                  <w:tab w:val="left" w:pos="1008" w:leader="none"/>
                                  <w:tab w:val="left" w:pos="1728" w:leader="none"/>
                                  <w:tab w:val="left" w:pos="2448" w:leader="none"/>
                                  <w:tab w:val="left" w:pos="3168" w:leader="none"/>
                                  <w:tab w:val="left" w:pos="3888" w:leader="none"/>
                                  <w:tab w:val="left" w:pos="4608" w:leader="none"/>
                                  <w:tab w:val="left" w:pos="5328" w:leader="none"/>
                                  <w:tab w:val="left" w:pos="6048" w:leader="none"/>
                                  <w:tab w:val="left" w:pos="6768" w:leader="none"/>
                                  <w:tab w:val="left" w:pos="7488" w:leader="none"/>
                                  <w:tab w:val="right" w:pos="82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" w:leader="none"/>
                                  <w:tab w:val="left" w:pos="1008" w:leader="none"/>
                                  <w:tab w:val="left" w:pos="1728" w:leader="none"/>
                                  <w:tab w:val="left" w:pos="2448" w:leader="none"/>
                                  <w:tab w:val="left" w:pos="3168" w:leader="none"/>
                                  <w:tab w:val="left" w:pos="3888" w:leader="none"/>
                                  <w:tab w:val="left" w:pos="4608" w:leader="none"/>
                                  <w:tab w:val="left" w:pos="5328" w:leader="none"/>
                                  <w:tab w:val="left" w:pos="6048" w:leader="none"/>
                                  <w:tab w:val="left" w:pos="6768" w:leader="none"/>
                                  <w:tab w:val="left" w:pos="7488" w:leader="none"/>
                                  <w:tab w:val="right" w:pos="82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ther words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" w:leader="none"/>
                                  <w:tab w:val="left" w:pos="1008" w:leader="none"/>
                                  <w:tab w:val="left" w:pos="1728" w:leader="none"/>
                                  <w:tab w:val="left" w:pos="2448" w:leader="none"/>
                                  <w:tab w:val="left" w:pos="3168" w:leader="none"/>
                                  <w:tab w:val="left" w:pos="3888" w:leader="none"/>
                                  <w:tab w:val="left" w:pos="4608" w:leader="none"/>
                                  <w:tab w:val="left" w:pos="5328" w:leader="none"/>
                                  <w:tab w:val="left" w:pos="6048" w:leader="none"/>
                                  <w:tab w:val="left" w:pos="6768" w:leader="none"/>
                                  <w:tab w:val="left" w:pos="7488" w:leader="none"/>
                                  <w:tab w:val="right" w:pos="82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hree o’clock, four o’clock time to go away          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" w:leader="none"/>
                                  <w:tab w:val="left" w:pos="1008" w:leader="none"/>
                                  <w:tab w:val="left" w:pos="1728" w:leader="none"/>
                                  <w:tab w:val="left" w:pos="2448" w:leader="none"/>
                                  <w:tab w:val="left" w:pos="3168" w:leader="none"/>
                                  <w:tab w:val="left" w:pos="3888" w:leader="none"/>
                                  <w:tab w:val="left" w:pos="4608" w:leader="none"/>
                                  <w:tab w:val="left" w:pos="5328" w:leader="none"/>
                                  <w:tab w:val="left" w:pos="6048" w:leader="none"/>
                                  <w:tab w:val="left" w:pos="6768" w:leader="none"/>
                                  <w:tab w:val="left" w:pos="7488" w:leader="none"/>
                                  <w:tab w:val="right" w:pos="82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ive o’clock, six o’clock time to go away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" w:leader="none"/>
                                  <w:tab w:val="left" w:pos="1008" w:leader="none"/>
                                  <w:tab w:val="left" w:pos="1728" w:leader="none"/>
                                  <w:tab w:val="left" w:pos="2448" w:leader="none"/>
                                  <w:tab w:val="left" w:pos="3168" w:leader="none"/>
                                  <w:tab w:val="left" w:pos="3888" w:leader="none"/>
                                  <w:tab w:val="left" w:pos="4608" w:leader="none"/>
                                  <w:tab w:val="left" w:pos="5328" w:leader="none"/>
                                  <w:tab w:val="left" w:pos="6048" w:leader="none"/>
                                  <w:tab w:val="left" w:pos="6768" w:leader="none"/>
                                  <w:tab w:val="left" w:pos="7488" w:leader="none"/>
                                  <w:tab w:val="right" w:pos="82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ight o’clock, nine o’clock time to go away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" w:leader="none"/>
                                  <w:tab w:val="left" w:pos="1008" w:leader="none"/>
                                  <w:tab w:val="left" w:pos="1728" w:leader="none"/>
                                  <w:tab w:val="left" w:pos="2448" w:leader="none"/>
                                  <w:tab w:val="left" w:pos="3168" w:leader="none"/>
                                  <w:tab w:val="left" w:pos="3888" w:leader="none"/>
                                  <w:tab w:val="left" w:pos="4608" w:leader="none"/>
                                  <w:tab w:val="left" w:pos="5328" w:leader="none"/>
                                  <w:tab w:val="left" w:pos="6048" w:leader="none"/>
                                  <w:tab w:val="left" w:pos="6768" w:leader="none"/>
                                  <w:tab w:val="left" w:pos="7488" w:leader="none"/>
                                  <w:tab w:val="right" w:pos="82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n o’clock, twelve o’clock time to go away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" w:leader="none"/>
                                  <w:tab w:val="left" w:pos="1008" w:leader="none"/>
                                  <w:tab w:val="left" w:pos="1728" w:leader="none"/>
                                  <w:tab w:val="left" w:pos="2448" w:leader="none"/>
                                  <w:tab w:val="left" w:pos="3168" w:leader="none"/>
                                  <w:tab w:val="left" w:pos="3888" w:leader="none"/>
                                  <w:tab w:val="left" w:pos="4608" w:leader="none"/>
                                  <w:tab w:val="left" w:pos="5328" w:leader="none"/>
                                  <w:tab w:val="left" w:pos="6048" w:leader="none"/>
                                  <w:tab w:val="left" w:pos="6768" w:leader="none"/>
                                  <w:tab w:val="left" w:pos="7488" w:leader="none"/>
                                  <w:tab w:val="right" w:pos="8208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cess time, lunch time to go play                         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" w:leader="none"/>
                                  <w:tab w:val="left" w:pos="1008" w:leader="none"/>
                                  <w:tab w:val="left" w:pos="1728" w:leader="none"/>
                                  <w:tab w:val="left" w:pos="2448" w:leader="none"/>
                                  <w:tab w:val="left" w:pos="3168" w:leader="none"/>
                                  <w:tab w:val="left" w:pos="3888" w:leader="none"/>
                                  <w:tab w:val="left" w:pos="4608" w:leader="none"/>
                                  <w:tab w:val="left" w:pos="5328" w:leader="none"/>
                                  <w:tab w:val="left" w:pos="6048" w:leader="none"/>
                                  <w:tab w:val="left" w:pos="6768" w:leader="none"/>
                                  <w:tab w:val="left" w:pos="7488" w:leader="none"/>
                                  <w:tab w:val="right" w:pos="8208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even o’clock eleven o’clock time to go away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" w:leader="none"/>
                                  <w:tab w:val="left" w:pos="1008" w:leader="none"/>
                                  <w:tab w:val="left" w:pos="1728" w:leader="none"/>
                                  <w:tab w:val="left" w:pos="2448" w:leader="none"/>
                                  <w:tab w:val="left" w:pos="3168" w:leader="none"/>
                                  <w:tab w:val="left" w:pos="3888" w:leader="none"/>
                                  <w:tab w:val="left" w:pos="4608" w:leader="none"/>
                                  <w:tab w:val="left" w:pos="5328" w:leader="none"/>
                                  <w:tab w:val="left" w:pos="6048" w:leader="none"/>
                                  <w:tab w:val="left" w:pos="6768" w:leader="none"/>
                                  <w:tab w:val="left" w:pos="7488" w:leader="none"/>
                                  <w:tab w:val="right" w:pos="8208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" w:leader="none"/>
                                  <w:tab w:val="left" w:pos="1008" w:leader="none"/>
                                  <w:tab w:val="left" w:pos="1728" w:leader="none"/>
                                  <w:tab w:val="left" w:pos="2448" w:leader="none"/>
                                  <w:tab w:val="left" w:pos="3168" w:leader="none"/>
                                  <w:tab w:val="left" w:pos="3888" w:leader="none"/>
                                  <w:tab w:val="left" w:pos="4608" w:leader="none"/>
                                  <w:tab w:val="left" w:pos="5328" w:leader="none"/>
                                  <w:tab w:val="left" w:pos="6048" w:leader="none"/>
                                  <w:tab w:val="left" w:pos="6768" w:leader="none"/>
                                  <w:tab w:val="left" w:pos="7488" w:leader="none"/>
                                  <w:tab w:val="right" w:pos="8208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040" y="4592880"/>
                            <a:ext cx="219240" cy="33336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44640 w 124200"/>
                              <a:gd name="textAreaTop" fmla="*/ 4680 h 189000"/>
                              <a:gd name="textAreaBottom" fmla="*/ 18432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0" y="4535640"/>
                            <a:ext cx="30384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ese lyrics have rhythms that are diffe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rom the original rhyth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" w:leader="none"/>
                                  <w:tab w:val="left" w:pos="1008" w:leader="none"/>
                                  <w:tab w:val="left" w:pos="1728" w:leader="none"/>
                                  <w:tab w:val="left" w:pos="2448" w:leader="none"/>
                                  <w:tab w:val="left" w:pos="3168" w:leader="none"/>
                                  <w:tab w:val="left" w:pos="3888" w:leader="none"/>
                                  <w:tab w:val="left" w:pos="4608" w:leader="none"/>
                                  <w:tab w:val="left" w:pos="5328" w:leader="none"/>
                                  <w:tab w:val="left" w:pos="6048" w:leader="none"/>
                                  <w:tab w:val="left" w:pos="6768" w:leader="none"/>
                                  <w:tab w:val="left" w:pos="7488" w:leader="none"/>
                                  <w:tab w:val="right" w:pos="82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" w:leader="none"/>
                                  <w:tab w:val="left" w:pos="1008" w:leader="none"/>
                                  <w:tab w:val="left" w:pos="1728" w:leader="none"/>
                                  <w:tab w:val="left" w:pos="2448" w:leader="none"/>
                                  <w:tab w:val="left" w:pos="3168" w:leader="none"/>
                                  <w:tab w:val="left" w:pos="3888" w:leader="none"/>
                                  <w:tab w:val="left" w:pos="4608" w:leader="none"/>
                                  <w:tab w:val="left" w:pos="5328" w:leader="none"/>
                                  <w:tab w:val="left" w:pos="6048" w:leader="none"/>
                                  <w:tab w:val="left" w:pos="6768" w:leader="none"/>
                                  <w:tab w:val="left" w:pos="7488" w:leader="none"/>
                                  <w:tab w:val="right" w:pos="82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" w:leader="none"/>
                                  <w:tab w:val="left" w:pos="1008" w:leader="none"/>
                                  <w:tab w:val="left" w:pos="1728" w:leader="none"/>
                                  <w:tab w:val="left" w:pos="2448" w:leader="none"/>
                                  <w:tab w:val="left" w:pos="3168" w:leader="none"/>
                                  <w:tab w:val="left" w:pos="3888" w:leader="none"/>
                                  <w:tab w:val="left" w:pos="4608" w:leader="none"/>
                                  <w:tab w:val="left" w:pos="5328" w:leader="none"/>
                                  <w:tab w:val="left" w:pos="6048" w:leader="none"/>
                                  <w:tab w:val="left" w:pos="6768" w:leader="none"/>
                                  <w:tab w:val="left" w:pos="7488" w:leader="none"/>
                                  <w:tab w:val="right" w:pos="82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" w:leader="none"/>
                                  <w:tab w:val="left" w:pos="1008" w:leader="none"/>
                                  <w:tab w:val="left" w:pos="1728" w:leader="none"/>
                                  <w:tab w:val="left" w:pos="2448" w:leader="none"/>
                                  <w:tab w:val="left" w:pos="3168" w:leader="none"/>
                                  <w:tab w:val="left" w:pos="3888" w:leader="none"/>
                                  <w:tab w:val="left" w:pos="4608" w:leader="none"/>
                                  <w:tab w:val="left" w:pos="5328" w:leader="none"/>
                                  <w:tab w:val="left" w:pos="6048" w:leader="none"/>
                                  <w:tab w:val="left" w:pos="6768" w:leader="none"/>
                                  <w:tab w:val="left" w:pos="7488" w:leader="none"/>
                                  <w:tab w:val="right" w:pos="82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" w:leader="none"/>
                                  <w:tab w:val="left" w:pos="1008" w:leader="none"/>
                                  <w:tab w:val="left" w:pos="1728" w:leader="none"/>
                                  <w:tab w:val="left" w:pos="2448" w:leader="none"/>
                                  <w:tab w:val="left" w:pos="3168" w:leader="none"/>
                                  <w:tab w:val="left" w:pos="3888" w:leader="none"/>
                                  <w:tab w:val="left" w:pos="4608" w:leader="none"/>
                                  <w:tab w:val="left" w:pos="5328" w:leader="none"/>
                                  <w:tab w:val="left" w:pos="6048" w:leader="none"/>
                                  <w:tab w:val="left" w:pos="6768" w:leader="none"/>
                                  <w:tab w:val="left" w:pos="7488" w:leader="none"/>
                                  <w:tab w:val="right" w:pos="82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" w:leader="none"/>
                                  <w:tab w:val="left" w:pos="1008" w:leader="none"/>
                                  <w:tab w:val="left" w:pos="1728" w:leader="none"/>
                                  <w:tab w:val="left" w:pos="2448" w:leader="none"/>
                                  <w:tab w:val="left" w:pos="3168" w:leader="none"/>
                                  <w:tab w:val="left" w:pos="3888" w:leader="none"/>
                                  <w:tab w:val="left" w:pos="4608" w:leader="none"/>
                                  <w:tab w:val="left" w:pos="5328" w:leader="none"/>
                                  <w:tab w:val="left" w:pos="6048" w:leader="none"/>
                                  <w:tab w:val="left" w:pos="6768" w:leader="none"/>
                                  <w:tab w:val="left" w:pos="7488" w:leader="none"/>
                                  <w:tab w:val="right" w:pos="82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" w:leader="none"/>
                                  <w:tab w:val="left" w:pos="1008" w:leader="none"/>
                                  <w:tab w:val="left" w:pos="1728" w:leader="none"/>
                                  <w:tab w:val="left" w:pos="2448" w:leader="none"/>
                                  <w:tab w:val="left" w:pos="3168" w:leader="none"/>
                                  <w:tab w:val="left" w:pos="3888" w:leader="none"/>
                                  <w:tab w:val="left" w:pos="4608" w:leader="none"/>
                                  <w:tab w:val="left" w:pos="5328" w:leader="none"/>
                                  <w:tab w:val="left" w:pos="6048" w:leader="none"/>
                                  <w:tab w:val="left" w:pos="6768" w:leader="none"/>
                                  <w:tab w:val="left" w:pos="7488" w:leader="none"/>
                                  <w:tab w:val="right" w:pos="82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" w:leader="none"/>
                                  <w:tab w:val="left" w:pos="1008" w:leader="none"/>
                                  <w:tab w:val="left" w:pos="1728" w:leader="none"/>
                                  <w:tab w:val="left" w:pos="2448" w:leader="none"/>
                                  <w:tab w:val="left" w:pos="3168" w:leader="none"/>
                                  <w:tab w:val="left" w:pos="3888" w:leader="none"/>
                                  <w:tab w:val="left" w:pos="4608" w:leader="none"/>
                                  <w:tab w:val="left" w:pos="5328" w:leader="none"/>
                                  <w:tab w:val="left" w:pos="6048" w:leader="none"/>
                                  <w:tab w:val="left" w:pos="6768" w:leader="none"/>
                                  <w:tab w:val="left" w:pos="7488" w:leader="none"/>
                                  <w:tab w:val="right" w:pos="82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" w:leader="none"/>
                                  <w:tab w:val="left" w:pos="1008" w:leader="none"/>
                                  <w:tab w:val="left" w:pos="1728" w:leader="none"/>
                                  <w:tab w:val="left" w:pos="2448" w:leader="none"/>
                                  <w:tab w:val="left" w:pos="3168" w:leader="none"/>
                                  <w:tab w:val="left" w:pos="3888" w:leader="none"/>
                                  <w:tab w:val="left" w:pos="4608" w:leader="none"/>
                                  <w:tab w:val="left" w:pos="5328" w:leader="none"/>
                                  <w:tab w:val="left" w:pos="6048" w:leader="none"/>
                                  <w:tab w:val="left" w:pos="6768" w:leader="none"/>
                                  <w:tab w:val="left" w:pos="7488" w:leader="none"/>
                                  <w:tab w:val="right" w:pos="82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" w:leader="none"/>
                                  <w:tab w:val="left" w:pos="1008" w:leader="none"/>
                                  <w:tab w:val="left" w:pos="1728" w:leader="none"/>
                                  <w:tab w:val="left" w:pos="2448" w:leader="none"/>
                                  <w:tab w:val="left" w:pos="3168" w:leader="none"/>
                                  <w:tab w:val="left" w:pos="3888" w:leader="none"/>
                                  <w:tab w:val="left" w:pos="4608" w:leader="none"/>
                                  <w:tab w:val="left" w:pos="5328" w:leader="none"/>
                                  <w:tab w:val="left" w:pos="6048" w:leader="none"/>
                                  <w:tab w:val="left" w:pos="6768" w:leader="none"/>
                                  <w:tab w:val="left" w:pos="7488" w:leader="none"/>
                                  <w:tab w:val="right" w:pos="82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5pt;margin-top:0.45pt;width:533.15pt;height:402.85pt" coordorigin="-435,9" coordsize="10663,8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35;top:9;width:10662;height:8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" w:leader="none"/>
                            <w:tab w:val="left" w:pos="1008" w:leader="none"/>
                            <w:tab w:val="left" w:pos="1728" w:leader="none"/>
                            <w:tab w:val="left" w:pos="2448" w:leader="none"/>
                            <w:tab w:val="left" w:pos="3168" w:leader="none"/>
                            <w:tab w:val="left" w:pos="3888" w:leader="none"/>
                            <w:tab w:val="left" w:pos="4608" w:leader="none"/>
                            <w:tab w:val="left" w:pos="5328" w:leader="none"/>
                            <w:tab w:val="left" w:pos="6048" w:leader="none"/>
                            <w:tab w:val="left" w:pos="6768" w:leader="none"/>
                            <w:tab w:val="left" w:pos="7488" w:leader="none"/>
                            <w:tab w:val="right" w:pos="82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" w:leader="none"/>
                            <w:tab w:val="left" w:pos="1008" w:leader="none"/>
                            <w:tab w:val="left" w:pos="1728" w:leader="none"/>
                            <w:tab w:val="left" w:pos="2448" w:leader="none"/>
                            <w:tab w:val="left" w:pos="3168" w:leader="none"/>
                            <w:tab w:val="left" w:pos="3888" w:leader="none"/>
                            <w:tab w:val="left" w:pos="4608" w:leader="none"/>
                            <w:tab w:val="left" w:pos="5328" w:leader="none"/>
                            <w:tab w:val="left" w:pos="6048" w:leader="none"/>
                            <w:tab w:val="left" w:pos="6768" w:leader="none"/>
                            <w:tab w:val="left" w:pos="7488" w:leader="none"/>
                            <w:tab w:val="right" w:pos="82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ther words: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" w:leader="none"/>
                            <w:tab w:val="left" w:pos="1008" w:leader="none"/>
                            <w:tab w:val="left" w:pos="1728" w:leader="none"/>
                            <w:tab w:val="left" w:pos="2448" w:leader="none"/>
                            <w:tab w:val="left" w:pos="3168" w:leader="none"/>
                            <w:tab w:val="left" w:pos="3888" w:leader="none"/>
                            <w:tab w:val="left" w:pos="4608" w:leader="none"/>
                            <w:tab w:val="left" w:pos="5328" w:leader="none"/>
                            <w:tab w:val="left" w:pos="6048" w:leader="none"/>
                            <w:tab w:val="left" w:pos="6768" w:leader="none"/>
                            <w:tab w:val="left" w:pos="7488" w:leader="none"/>
                            <w:tab w:val="right" w:pos="82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hree o’clock, four o’clock time to go away          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" w:leader="none"/>
                            <w:tab w:val="left" w:pos="1008" w:leader="none"/>
                            <w:tab w:val="left" w:pos="1728" w:leader="none"/>
                            <w:tab w:val="left" w:pos="2448" w:leader="none"/>
                            <w:tab w:val="left" w:pos="3168" w:leader="none"/>
                            <w:tab w:val="left" w:pos="3888" w:leader="none"/>
                            <w:tab w:val="left" w:pos="4608" w:leader="none"/>
                            <w:tab w:val="left" w:pos="5328" w:leader="none"/>
                            <w:tab w:val="left" w:pos="6048" w:leader="none"/>
                            <w:tab w:val="left" w:pos="6768" w:leader="none"/>
                            <w:tab w:val="left" w:pos="7488" w:leader="none"/>
                            <w:tab w:val="right" w:pos="82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ive o’clock, six o’clock time to go away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" w:leader="none"/>
                            <w:tab w:val="left" w:pos="1008" w:leader="none"/>
                            <w:tab w:val="left" w:pos="1728" w:leader="none"/>
                            <w:tab w:val="left" w:pos="2448" w:leader="none"/>
                            <w:tab w:val="left" w:pos="3168" w:leader="none"/>
                            <w:tab w:val="left" w:pos="3888" w:leader="none"/>
                            <w:tab w:val="left" w:pos="4608" w:leader="none"/>
                            <w:tab w:val="left" w:pos="5328" w:leader="none"/>
                            <w:tab w:val="left" w:pos="6048" w:leader="none"/>
                            <w:tab w:val="left" w:pos="6768" w:leader="none"/>
                            <w:tab w:val="left" w:pos="7488" w:leader="none"/>
                            <w:tab w:val="right" w:pos="82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ight o’clock, nine o’clock time to go away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" w:leader="none"/>
                            <w:tab w:val="left" w:pos="1008" w:leader="none"/>
                            <w:tab w:val="left" w:pos="1728" w:leader="none"/>
                            <w:tab w:val="left" w:pos="2448" w:leader="none"/>
                            <w:tab w:val="left" w:pos="3168" w:leader="none"/>
                            <w:tab w:val="left" w:pos="3888" w:leader="none"/>
                            <w:tab w:val="left" w:pos="4608" w:leader="none"/>
                            <w:tab w:val="left" w:pos="5328" w:leader="none"/>
                            <w:tab w:val="left" w:pos="6048" w:leader="none"/>
                            <w:tab w:val="left" w:pos="6768" w:leader="none"/>
                            <w:tab w:val="left" w:pos="7488" w:leader="none"/>
                            <w:tab w:val="right" w:pos="82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n o’clock, twelve o’clock time to go away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" w:leader="none"/>
                            <w:tab w:val="left" w:pos="1008" w:leader="none"/>
                            <w:tab w:val="left" w:pos="1728" w:leader="none"/>
                            <w:tab w:val="left" w:pos="2448" w:leader="none"/>
                            <w:tab w:val="left" w:pos="3168" w:leader="none"/>
                            <w:tab w:val="left" w:pos="3888" w:leader="none"/>
                            <w:tab w:val="left" w:pos="4608" w:leader="none"/>
                            <w:tab w:val="left" w:pos="5328" w:leader="none"/>
                            <w:tab w:val="left" w:pos="6048" w:leader="none"/>
                            <w:tab w:val="left" w:pos="6768" w:leader="none"/>
                            <w:tab w:val="left" w:pos="7488" w:leader="none"/>
                            <w:tab w:val="right" w:pos="8208" w:leader="none"/>
                          </w:tabs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cess time, lunch time to go play        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" w:leader="none"/>
                            <w:tab w:val="left" w:pos="1008" w:leader="none"/>
                            <w:tab w:val="left" w:pos="1728" w:leader="none"/>
                            <w:tab w:val="left" w:pos="2448" w:leader="none"/>
                            <w:tab w:val="left" w:pos="3168" w:leader="none"/>
                            <w:tab w:val="left" w:pos="3888" w:leader="none"/>
                            <w:tab w:val="left" w:pos="4608" w:leader="none"/>
                            <w:tab w:val="left" w:pos="5328" w:leader="none"/>
                            <w:tab w:val="left" w:pos="6048" w:leader="none"/>
                            <w:tab w:val="left" w:pos="6768" w:leader="none"/>
                            <w:tab w:val="left" w:pos="7488" w:leader="none"/>
                            <w:tab w:val="right" w:pos="8208" w:leader="none"/>
                          </w:tabs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even o’clock eleven o’clock time to go away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" w:leader="none"/>
                            <w:tab w:val="left" w:pos="1008" w:leader="none"/>
                            <w:tab w:val="left" w:pos="1728" w:leader="none"/>
                            <w:tab w:val="left" w:pos="2448" w:leader="none"/>
                            <w:tab w:val="left" w:pos="3168" w:leader="none"/>
                            <w:tab w:val="left" w:pos="3888" w:leader="none"/>
                            <w:tab w:val="left" w:pos="4608" w:leader="none"/>
                            <w:tab w:val="left" w:pos="5328" w:leader="none"/>
                            <w:tab w:val="left" w:pos="6048" w:leader="none"/>
                            <w:tab w:val="left" w:pos="6768" w:leader="none"/>
                            <w:tab w:val="left" w:pos="7488" w:leader="none"/>
                            <w:tab w:val="right" w:pos="8208" w:leader="none"/>
                          </w:tabs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" w:leader="none"/>
                            <w:tab w:val="left" w:pos="1008" w:leader="none"/>
                            <w:tab w:val="left" w:pos="1728" w:leader="none"/>
                            <w:tab w:val="left" w:pos="2448" w:leader="none"/>
                            <w:tab w:val="left" w:pos="3168" w:leader="none"/>
                            <w:tab w:val="left" w:pos="3888" w:leader="none"/>
                            <w:tab w:val="left" w:pos="4608" w:leader="none"/>
                            <w:tab w:val="left" w:pos="5328" w:leader="none"/>
                            <w:tab w:val="left" w:pos="6048" w:leader="none"/>
                            <w:tab w:val="left" w:pos="6768" w:leader="none"/>
                            <w:tab w:val="left" w:pos="7488" w:leader="none"/>
                            <w:tab w:val="right" w:pos="8208" w:leader="none"/>
                          </w:tabs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094;top:7242;width:344;height:52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33;top:7152;width:478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ese lyrics have rhythms that are differ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rom the original rhyth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" w:leader="none"/>
                            <w:tab w:val="left" w:pos="1008" w:leader="none"/>
                            <w:tab w:val="left" w:pos="1728" w:leader="none"/>
                            <w:tab w:val="left" w:pos="2448" w:leader="none"/>
                            <w:tab w:val="left" w:pos="3168" w:leader="none"/>
                            <w:tab w:val="left" w:pos="3888" w:leader="none"/>
                            <w:tab w:val="left" w:pos="4608" w:leader="none"/>
                            <w:tab w:val="left" w:pos="5328" w:leader="none"/>
                            <w:tab w:val="left" w:pos="6048" w:leader="none"/>
                            <w:tab w:val="left" w:pos="6768" w:leader="none"/>
                            <w:tab w:val="left" w:pos="7488" w:leader="none"/>
                            <w:tab w:val="right" w:pos="82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" w:leader="none"/>
                            <w:tab w:val="left" w:pos="1008" w:leader="none"/>
                            <w:tab w:val="left" w:pos="1728" w:leader="none"/>
                            <w:tab w:val="left" w:pos="2448" w:leader="none"/>
                            <w:tab w:val="left" w:pos="3168" w:leader="none"/>
                            <w:tab w:val="left" w:pos="3888" w:leader="none"/>
                            <w:tab w:val="left" w:pos="4608" w:leader="none"/>
                            <w:tab w:val="left" w:pos="5328" w:leader="none"/>
                            <w:tab w:val="left" w:pos="6048" w:leader="none"/>
                            <w:tab w:val="left" w:pos="6768" w:leader="none"/>
                            <w:tab w:val="left" w:pos="7488" w:leader="none"/>
                            <w:tab w:val="right" w:pos="82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" w:leader="none"/>
                            <w:tab w:val="left" w:pos="1008" w:leader="none"/>
                            <w:tab w:val="left" w:pos="1728" w:leader="none"/>
                            <w:tab w:val="left" w:pos="2448" w:leader="none"/>
                            <w:tab w:val="left" w:pos="3168" w:leader="none"/>
                            <w:tab w:val="left" w:pos="3888" w:leader="none"/>
                            <w:tab w:val="left" w:pos="4608" w:leader="none"/>
                            <w:tab w:val="left" w:pos="5328" w:leader="none"/>
                            <w:tab w:val="left" w:pos="6048" w:leader="none"/>
                            <w:tab w:val="left" w:pos="6768" w:leader="none"/>
                            <w:tab w:val="left" w:pos="7488" w:leader="none"/>
                            <w:tab w:val="right" w:pos="82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" w:leader="none"/>
                            <w:tab w:val="left" w:pos="1008" w:leader="none"/>
                            <w:tab w:val="left" w:pos="1728" w:leader="none"/>
                            <w:tab w:val="left" w:pos="2448" w:leader="none"/>
                            <w:tab w:val="left" w:pos="3168" w:leader="none"/>
                            <w:tab w:val="left" w:pos="3888" w:leader="none"/>
                            <w:tab w:val="left" w:pos="4608" w:leader="none"/>
                            <w:tab w:val="left" w:pos="5328" w:leader="none"/>
                            <w:tab w:val="left" w:pos="6048" w:leader="none"/>
                            <w:tab w:val="left" w:pos="6768" w:leader="none"/>
                            <w:tab w:val="left" w:pos="7488" w:leader="none"/>
                            <w:tab w:val="right" w:pos="82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" w:leader="none"/>
                            <w:tab w:val="left" w:pos="1008" w:leader="none"/>
                            <w:tab w:val="left" w:pos="1728" w:leader="none"/>
                            <w:tab w:val="left" w:pos="2448" w:leader="none"/>
                            <w:tab w:val="left" w:pos="3168" w:leader="none"/>
                            <w:tab w:val="left" w:pos="3888" w:leader="none"/>
                            <w:tab w:val="left" w:pos="4608" w:leader="none"/>
                            <w:tab w:val="left" w:pos="5328" w:leader="none"/>
                            <w:tab w:val="left" w:pos="6048" w:leader="none"/>
                            <w:tab w:val="left" w:pos="6768" w:leader="none"/>
                            <w:tab w:val="left" w:pos="7488" w:leader="none"/>
                            <w:tab w:val="right" w:pos="82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" w:leader="none"/>
                            <w:tab w:val="left" w:pos="1008" w:leader="none"/>
                            <w:tab w:val="left" w:pos="1728" w:leader="none"/>
                            <w:tab w:val="left" w:pos="2448" w:leader="none"/>
                            <w:tab w:val="left" w:pos="3168" w:leader="none"/>
                            <w:tab w:val="left" w:pos="3888" w:leader="none"/>
                            <w:tab w:val="left" w:pos="4608" w:leader="none"/>
                            <w:tab w:val="left" w:pos="5328" w:leader="none"/>
                            <w:tab w:val="left" w:pos="6048" w:leader="none"/>
                            <w:tab w:val="left" w:pos="6768" w:leader="none"/>
                            <w:tab w:val="left" w:pos="7488" w:leader="none"/>
                            <w:tab w:val="right" w:pos="82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" w:leader="none"/>
                            <w:tab w:val="left" w:pos="1008" w:leader="none"/>
                            <w:tab w:val="left" w:pos="1728" w:leader="none"/>
                            <w:tab w:val="left" w:pos="2448" w:leader="none"/>
                            <w:tab w:val="left" w:pos="3168" w:leader="none"/>
                            <w:tab w:val="left" w:pos="3888" w:leader="none"/>
                            <w:tab w:val="left" w:pos="4608" w:leader="none"/>
                            <w:tab w:val="left" w:pos="5328" w:leader="none"/>
                            <w:tab w:val="left" w:pos="6048" w:leader="none"/>
                            <w:tab w:val="left" w:pos="6768" w:leader="none"/>
                            <w:tab w:val="left" w:pos="7488" w:leader="none"/>
                            <w:tab w:val="right" w:pos="82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" w:leader="none"/>
                            <w:tab w:val="left" w:pos="1008" w:leader="none"/>
                            <w:tab w:val="left" w:pos="1728" w:leader="none"/>
                            <w:tab w:val="left" w:pos="2448" w:leader="none"/>
                            <w:tab w:val="left" w:pos="3168" w:leader="none"/>
                            <w:tab w:val="left" w:pos="3888" w:leader="none"/>
                            <w:tab w:val="left" w:pos="4608" w:leader="none"/>
                            <w:tab w:val="left" w:pos="5328" w:leader="none"/>
                            <w:tab w:val="left" w:pos="6048" w:leader="none"/>
                            <w:tab w:val="left" w:pos="6768" w:leader="none"/>
                            <w:tab w:val="left" w:pos="7488" w:leader="none"/>
                            <w:tab w:val="right" w:pos="82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" w:leader="none"/>
                            <w:tab w:val="left" w:pos="1008" w:leader="none"/>
                            <w:tab w:val="left" w:pos="1728" w:leader="none"/>
                            <w:tab w:val="left" w:pos="2448" w:leader="none"/>
                            <w:tab w:val="left" w:pos="3168" w:leader="none"/>
                            <w:tab w:val="left" w:pos="3888" w:leader="none"/>
                            <w:tab w:val="left" w:pos="4608" w:leader="none"/>
                            <w:tab w:val="left" w:pos="5328" w:leader="none"/>
                            <w:tab w:val="left" w:pos="6048" w:leader="none"/>
                            <w:tab w:val="left" w:pos="6768" w:leader="none"/>
                            <w:tab w:val="left" w:pos="7488" w:leader="none"/>
                            <w:tab w:val="right" w:pos="82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" w:leader="none"/>
                            <w:tab w:val="left" w:pos="1008" w:leader="none"/>
                            <w:tab w:val="left" w:pos="1728" w:leader="none"/>
                            <w:tab w:val="left" w:pos="2448" w:leader="none"/>
                            <w:tab w:val="left" w:pos="3168" w:leader="none"/>
                            <w:tab w:val="left" w:pos="3888" w:leader="none"/>
                            <w:tab w:val="left" w:pos="4608" w:leader="none"/>
                            <w:tab w:val="left" w:pos="5328" w:leader="none"/>
                            <w:tab w:val="left" w:pos="6048" w:leader="none"/>
                            <w:tab w:val="left" w:pos="6768" w:leader="none"/>
                            <w:tab w:val="left" w:pos="7488" w:leader="none"/>
                            <w:tab w:val="right" w:pos="82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685</wp:posOffset>
                </wp:positionH>
                <wp:positionV relativeFrom="paragraph">
                  <wp:posOffset>134620</wp:posOffset>
                </wp:positionV>
                <wp:extent cx="2980690" cy="79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2.95pt;mso-wrap-distance-left:9.05pt;mso-wrap-distance-right:9.05pt;mso-wrap-distance-top:0pt;mso-wrap-distance-bottom:0pt;margin-top:10.6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7035</wp:posOffset>
                </wp:positionH>
                <wp:positionV relativeFrom="paragraph">
                  <wp:posOffset>27940</wp:posOffset>
                </wp:positionV>
                <wp:extent cx="3094990" cy="1012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lfège</w:t>
                            </w:r>
                            <w:r>
                              <w:rPr>
                                <w:color w:val="000000"/>
                              </w:rPr>
                              <w:t xml:space="preserve"> for the melody: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      m - m   s     m - m       s - s        l - l       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ll horses bell horses, what’s the time of 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 - s    m        s - s  m      s       s    s- l  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ne o’clock two o’clock time to go aw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9.75pt;mso-wrap-distance-left:9.05pt;mso-wrap-distance-right:9.05pt;mso-wrap-distance-top:0pt;mso-wrap-distance-bottom:0pt;margin-top:2.2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Solfège</w:t>
                      </w:r>
                      <w:r>
                        <w:rPr>
                          <w:color w:val="000000"/>
                        </w:rPr>
                        <w:t xml:space="preserve"> for the melody: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      m - m   s     m - m       s - s        l - l       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ll horses bell horses, what’s the time of da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s - s    m        s - s  m      s       s    s- l  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ne o’clock two o’clock time to go a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color w:val="000000"/>
        </w:rPr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color w:val="000000"/>
          <w:lang w:val="en-CA" w:eastAsia="en-US"/>
        </w:rPr>
      </w:pPr>
      <w:r>
        <w:rPr>
          <w:color w:val="00000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43815</wp:posOffset>
                </wp:positionV>
                <wp:extent cx="6410325" cy="2695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69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5pt;margin-top:3.45pt;width:504.7pt;height:21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125730</wp:posOffset>
                </wp:positionV>
                <wp:extent cx="51822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15pt;margin-top:9.9pt;width:40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125730</wp:posOffset>
                </wp:positionV>
                <wp:extent cx="5210810" cy="12465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640" cy="1246680"/>
                          <a:chOff x="0" y="0"/>
                          <a:chExt cx="5210640" cy="1246680"/>
                        </a:xfrm>
                      </wpg:grpSpPr>
                      <wps:wsp>
                        <wps:cNvSpPr txBox="1"/>
                        <wps:spPr>
                          <a:xfrm>
                            <a:off x="323280" y="901080"/>
                            <a:ext cx="4449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74880"/>
                            <a:ext cx="5428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38880"/>
                            <a:ext cx="5428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01800"/>
                            <a:ext cx="542880" cy="34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10040"/>
                            <a:ext cx="542880" cy="34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10640" cy="1064160"/>
                          </a:xfrm>
                        </wpg:grpSpPr>
                        <wps:wsp>
                          <wps:cNvCnPr/>
                          <wps:spPr>
                            <a:xfrm>
                              <a:off x="28440" y="535320"/>
                              <a:ext cx="5182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40" y="1063080"/>
                              <a:ext cx="5182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5182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9.9pt;width:410.3pt;height:98.15pt" coordorigin="343,198" coordsize="8206,1963">
                <v:shape id="shape_0" fillcolor="white" stroked="f" o:allowincell="f" style="position:absolute;left:852;top:1617;width:70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m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316;width:85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18;top:259;width:854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78;top:1618;width:854;height:5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8;top:844;width:854;height:5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343;top:198;width:8206;height:1676">
                  <v:shape id="shape_0" stroked="t" o:allowincell="f" style="position:absolute;left:388;top:1041;width:816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8;top:1872;width:816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3;top:198;width:816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la  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so      </w:t>
      </w:r>
      <w:r>
        <w:rPr>
          <w:rFonts w:cs="Arial" w:ascii="Arial" w:hAnsi="Arial"/>
          <w:b/>
          <w:color w:val="000000"/>
          <w:sz w:val="32"/>
          <w:szCs w:val="32"/>
        </w:rPr>
        <w:t>so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color w:val="000000"/>
        </w:rPr>
      </w:pPr>
      <w:r>
        <w:rPr>
          <w:rFonts w:cs="Arial" w:ascii="Arial" w:hAnsi="Arial"/>
          <w:b/>
          <w:color w:val="000000"/>
          <w:sz w:val="36"/>
          <w:szCs w:val="36"/>
        </w:rPr>
        <w:t>m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/>
      </w:pPr>
      <w:r>
        <w:rPr>
          <w:b/>
          <w:color w:val="000000"/>
          <w:sz w:val="28"/>
          <w:szCs w:val="28"/>
        </w:rPr>
        <w:t>Solfège Chart</w:t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247" w:right="1247" w:gutter="0" w:header="0" w:top="1134" w:footer="5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1 Orff  </w:t>
    </w:r>
    <w:r>
      <w:rPr>
        <w:rFonts w:cs="Arial" w:ascii="Arial" w:hAnsi="Arial"/>
        <w:i/>
      </w:rPr>
      <w:t xml:space="preserve">Bell Horses  </w:t>
    </w:r>
    <w:r>
      <w:rPr>
        <w:rFonts w:cs="Arial" w:ascii="Arial" w:hAnsi="Arial"/>
      </w:rPr>
      <w:t>Lesson #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3:54:00Z</dcterms:created>
  <dc:creator>Jane</dc:creator>
  <dc:description/>
  <cp:keywords/>
  <dc:language>en-US</dc:language>
  <cp:lastModifiedBy>LL Matthie</cp:lastModifiedBy>
  <dcterms:modified xsi:type="dcterms:W3CDTF">2011-01-24T03:03:00Z</dcterms:modified>
  <cp:revision>3</cp:revision>
  <dc:subject/>
  <dc:title/>
</cp:coreProperties>
</file>