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7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POWERLESS               KI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SAD                    VILLAG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FIERCE                DRAG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YSTERIOUS MAGICI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JOYOUS             CELEBRATION</w:t>
            </w:r>
          </w:p>
        </w:tc>
      </w:tr>
      <w:tr>
        <w:trPr>
          <w:trHeight w:val="3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ustrate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ok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</w:t>
            </w:r>
          </w:p>
        </w:tc>
      </w:tr>
      <w:tr>
        <w:trPr>
          <w:trHeight w:val="3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o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c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iting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happ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iv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sy</w:t>
            </w:r>
          </w:p>
        </w:tc>
      </w:tr>
      <w:tr>
        <w:trPr>
          <w:trHeight w:val="3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s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esse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v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</w:t>
            </w:r>
          </w:p>
        </w:tc>
      </w:tr>
      <w:tr>
        <w:trPr>
          <w:trHeight w:val="3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acher Resource 1   </w:t>
        <w:tab/>
        <w:tab/>
        <w:tab/>
        <w:t>* ADJECTIVES EXAMPLES CHART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FOR THE MAD LIBS STORY “A MUSICAL FAIRYTALE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rPr/>
      </w:pPr>
      <w:r>
        <w:rPr/>
        <w:t>*TEACHER USE ON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5 What’s in a Theme? Teacher Resource 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07:00Z</dcterms:created>
  <dc:creator>Beatty</dc:creator>
  <dc:description/>
  <cp:keywords/>
  <dc:language>en-US</dc:language>
  <cp:lastModifiedBy>Beatty</cp:lastModifiedBy>
  <dcterms:modified xsi:type="dcterms:W3CDTF">2010-08-14T19:07:00Z</dcterms:modified>
  <cp:revision>1</cp:revision>
  <dc:subject/>
  <dc:title>POWERLESS               KING</dc:title>
</cp:coreProperties>
</file>