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e Performance Steps (GPS)</w:t>
      </w:r>
    </w:p>
    <w:p>
      <w:pPr>
        <w:pStyle w:val="Normal"/>
        <w:jc w:val="center"/>
        <w:rPr/>
      </w:pPr>
      <w:r>
        <w:rPr>
          <w:b/>
        </w:rPr>
        <w:t>Junior Task Progression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ote: Tasks that are shaded include video samples. The Grades 1-8 task progression chart can be found by </w:t>
      </w:r>
      <w:hyperlink r:id="rId2">
        <w:r>
          <w:rPr>
            <w:rStyle w:val="InternetLink"/>
          </w:rPr>
          <w:t>clicking 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8"/>
        <w:gridCol w:w="1488"/>
        <w:gridCol w:w="1489"/>
        <w:gridCol w:w="1488"/>
        <w:gridCol w:w="1488"/>
        <w:gridCol w:w="1489"/>
        <w:gridCol w:w="1488"/>
        <w:gridCol w:w="1489"/>
      </w:tblGrid>
      <w:tr>
        <w:trPr>
          <w:trHeight w:val="1410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4 recor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4 Voc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5 recor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5 Voc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6 recor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6 Voc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Year 1 recor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Year 2 record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Beat: Pass an object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, 1.4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</w:rPr>
                <w:t>Beat: Pass object, switch direction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</w:rPr>
                <w:t>Beat: Pass object, add rhythm, switch directions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: warm-u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</w:rPr>
                <w:t>Vocal: warm-u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cal: warm-u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ythm: Hot Cross Buns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patterns in due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tch: C major scal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</w:rPr>
                <w:t>Rhythm: use your name in du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John Kanakanak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pattern in compound ti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ythm: Hot Cross Buns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ncopation: Bassez Dow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: Put it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write it ou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re: Compound ti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write rhythmic 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Natural minor sca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ythm: create in standard not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: Put it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full scale Repeat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mpo: Play  with different temp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: sing song, keep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Play it High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at/Rhythm: sing song, beat in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5715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57150" cy="12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k it up! Saraspon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at/Rhythm: Sing song with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mpo: Play  with different temp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et: Alouet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New Note: Grandma Gru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ting all the skills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tre/Accent: walk and accent strong be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ncopation: Bassez Dow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6"/>
                </w:rPr>
                <w:t>Metre/Accent: walk in compound metre</w:t>
              </w:r>
            </w:hyperlink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itch: Land of the Silver Bir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tre/Accent: Actions and comparis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C1 (1.1, 1.2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New Note: Grandma Grun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tting all the skills togeth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play an octav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1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mpo: Sing with different tempo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full scale Repeat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mpo: Place songs in tempo catego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: Frere Jacq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dentify , perform Pick-up not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t’s play an octave!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osition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 ba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arn a new note: Old MacDonal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6"/>
                </w:rPr>
                <w:t>Pitch: Melody ma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et: Alouet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itch: Sing and sign review major scal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ncopation: Bonavist Harbou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</w:rPr>
                <w:t>Pitch: Sing and sign minor sc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arn a new note: Old MacDonal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John Kanakanak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ne More Note: Michael Finniga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 use hand sig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 C2 (2.1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ne More Note: Michael Finniga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Natural minor sca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4 ba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</w:rPr>
                <w:t>Pitch: Sing and sign major sca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8 ba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, map and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major s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tch: Sing, map and syncopa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at: Keep the bea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k it up! Saraspon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 identify changes 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ynamics: perform as found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 Vary a song, compositi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ate a rhyth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itch: Land of the Silver Birc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choose/perform mark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 compose with exp.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ynamics:  compose with exp. el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tch: C major scale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culation: Frere Jacqu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 1.3, 1.4, 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xp. Element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in 2 par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ure/Harmon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ng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re: Compound time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ncopation: Bonavist Harbou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, 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xp. Elements: Timbre: Name orch. instru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imbre: name instr. m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1, 2.2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 (3.2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. Element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commer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, 1.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3.1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y it High!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Cano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: Verse/Chor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1 (1.1, 1.2, 1.3, 1.4) C2 (2.1, 2.2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m: Ron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orm: Create Theme/Varia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osition: major s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ose Soundsca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ose Soundsca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</w:rPr>
                <w:t>Compose Soundscape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1 (1.1, 1.2, 1.3, 1.4, 1.5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(2.2, 2.3 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beatty/AppData/Local/Temp/Temp2_Recorder.zip/Recorder/Overview/GPS_Task_Chart_1-8.doc" TargetMode="External"/><Relationship Id="rId3" Type="http://schemas.openxmlformats.org/officeDocument/2006/relationships/hyperlink" Target="../../C:/Users/rbeatty/AppData/Local/Temp/Temp2_Recorder.zip/Recorder/Junior/GPS%20Grade%204/Junior%20Grade%204-6%20task%201.mov" TargetMode="External"/><Relationship Id="rId4" Type="http://schemas.openxmlformats.org/officeDocument/2006/relationships/hyperlink" Target="../../C:/Users/rbeatty/AppData/Local/Temp/Temp2_Recorder.zip/Recorder/Junior/GPS%20Grade%205/Junior%20Grade%204-6%20task%201.mov" TargetMode="External"/><Relationship Id="rId5" Type="http://schemas.openxmlformats.org/officeDocument/2006/relationships/hyperlink" Target="../../C:/Users/rbeatty/AppData/Local/Temp/Temp2_Recorder.zip/Recorder/Junior/GPS%20Grade%206/Junior%20Grade%204-6%20task%201.mov" TargetMode="External"/><Relationship Id="rId6" Type="http://schemas.openxmlformats.org/officeDocument/2006/relationships/hyperlink" Target="../../C:/Users/rbeatty/AppData/Local/Temp/Temp2_Recorder.zip/Recorder/Junior/GPS%20Grade%205/Junior%20Grade%205%20Task%202.mov" TargetMode="External"/><Relationship Id="rId7" Type="http://schemas.openxmlformats.org/officeDocument/2006/relationships/hyperlink" Target="../../C:/Users/rbeatty/AppData/Local/Temp/Temp2_Recorder.zip/Recorder/Junior/GPS%20Grade%205/Junior%20Grade%205%20Task%203.mov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../../C:/Users/rbeatty/AppData/Local/Temp/Temp2_Recorder.zip/Recorder/Junior/GPS%20Grade%205/Junior%20Grade%205%20Task%206.mov" TargetMode="External"/><Relationship Id="rId11" Type="http://schemas.openxmlformats.org/officeDocument/2006/relationships/hyperlink" Target="../../C:/Users/rbeatty/AppData/Local/Temp/Temp2_Recorder.zip/Recorder/Junior/GPS%20Grade%204/Junior%20Grade%204%20Task%208.mov" TargetMode="External"/><Relationship Id="rId12" Type="http://schemas.openxmlformats.org/officeDocument/2006/relationships/hyperlink" Target="../../C:/Users/rbeatty/AppData/Local/Temp/Temp2_Recorder.zip/Recorder/Junior/GPS%20Grade%206/Junior%20Grade%206%20Task%208.mov" TargetMode="External"/><Relationship Id="rId13" Type="http://schemas.openxmlformats.org/officeDocument/2006/relationships/hyperlink" Target="../../C:/Users/rbeatty/AppData/Local/Temp/Temp2_Recorder.zip/Recorder/Junior/GPS%20Grade%204/Junior%20Grade%204%20Task%2010.mov" TargetMode="External"/><Relationship Id="rId14" Type="http://schemas.openxmlformats.org/officeDocument/2006/relationships/hyperlink" Target="../../C:/Users/rbeatty/AppData/Local/Temp/Temp2_Recorder.zip/Recorder/Junior/GPS%20Grade%206/Junior%20Grade%206%20Task%2016.m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3:00Z</dcterms:created>
  <dc:creator>kevin.merkley</dc:creator>
  <dc:description/>
  <dc:language>en-US</dc:language>
  <cp:lastModifiedBy>rbeatty</cp:lastModifiedBy>
  <dcterms:modified xsi:type="dcterms:W3CDTF">2010-09-19T00:33:00Z</dcterms:modified>
  <cp:revision>2</cp:revision>
  <dc:subject/>
  <dc:title>Grade</dc:title>
</cp:coreProperties>
</file>