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5"/>
        <w:gridCol w:w="7080"/>
      </w:tblGrid>
      <w:tr>
        <w:trPr/>
        <w:tc>
          <w:tcPr>
            <w:tcW w:w="10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verview –“How to Catch a Star” Grade 1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x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eme of stars provides opportunities for students to make interpretive connections while singing a song, creating melody maps, experiencing a story, creating movements, composing a rhythmic or melodic pattern and choosing and playing a non-pitched or pitched percussion instrument.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mary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ents create melody maps with their bodies while singing a song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s create movements that interpret the meaning of a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mpose a rhythmic or melodic pattern to represent a word from a story, and choose an instrument and play their patterns, creating a musical story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Students explain the interpretive connection between a word, the pattern they have composed, and the choice of instrument for playing the pattern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385" w:hRule="atLeast"/>
        </w:trPr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sic Expec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1.  Creating and Performing:</w:t>
            </w:r>
            <w:r>
              <w:rPr>
                <w:rFonts w:cs="Arial" w:ascii="Arial" w:hAnsi="Arial"/>
              </w:rPr>
              <w:t xml:space="preserve"> apply the creative process to create and perform music for a variety of purposes, using the elements and techniques of mus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2.  Reflecting, Responding, and Analysing:  </w:t>
            </w:r>
            <w:r>
              <w:rPr>
                <w:rFonts w:cs="Arial" w:ascii="Arial" w:hAnsi="Arial"/>
              </w:rPr>
              <w:t xml:space="preserve">apply the critical analysis process to communicate their feelings, ideas, and understandings in response to a variety of music and musical experienc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Guiding Ques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 melody maps develop in-tune singing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can sounds be represented with movement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can a word be expressed through movement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ow can a rhythmic or melodic pattern and instrument sounds express the meaning of a wor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esson Guiding Ques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any different pitches do you hear in the song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 show the difference in the pitches with your bod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do you change your voice to match a high, medium or low pitch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a melody map help us sing in tu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can you use your voice to express the meaning of your wor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type of movements can you use to show the meaning of your wor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r movements express the meaning of your word?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your pattern communicate the meaning of your specific wor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decide on the instrument you’ve chos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words can you think of to describe the sounds of your pattern and instru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5"/>
        <w:gridCol w:w="8525"/>
      </w:tblGrid>
      <w:tr>
        <w:trPr/>
        <w:tc>
          <w:tcPr>
            <w:tcW w:w="10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essment and Evaluation: How will students demonstrate their learning?</w:t>
            </w:r>
          </w:p>
        </w:tc>
      </w:tr>
      <w:tr>
        <w:trPr>
          <w:trHeight w:val="2366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right="1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essment of Learning:</w:t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Culminating Performance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tudents will perform the story using instruments and rhythmic or melodic patterns to represent nouns and verbs.  The song </w:t>
            </w:r>
            <w:r>
              <w:rPr>
                <w:rFonts w:cs="Arial" w:ascii="Arial" w:hAnsi="Arial"/>
                <w:i/>
                <w:iCs/>
              </w:rPr>
              <w:t xml:space="preserve">Starlight Starbright </w:t>
            </w:r>
            <w:r>
              <w:rPr>
                <w:rFonts w:cs="Arial" w:ascii="Arial" w:hAnsi="Arial"/>
                <w:iCs/>
              </w:rPr>
              <w:t>will be arranged by students as part of the performanc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ents will be assessed using observation of the performance, and oral and written reflections.</w:t>
            </w:r>
          </w:p>
        </w:tc>
      </w:tr>
      <w:tr>
        <w:trPr>
          <w:trHeight w:val="2955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right="11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for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ee Checkpoints –Teacher Resource 1 Assessment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eck Point #1/Lesson 1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serve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students’ in-tune singing when pitch match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</w:rPr>
              <w:t>students’ hand movements (melody maps) to represent pitche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students’body levels to represent the high-medium-low pitches of the song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eck Point # 2/Lesso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tudents’ movements match the pitch levels of the so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udents’ use of the elements of music to expressively speak their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udents’ accurate use of music vocabulary to describe compos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 Point #3/Lesson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tudents’ compositions of patterns that express their wor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tudents’ oral explanations of music choic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tudents’ written explanations of music choic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0"/>
        <w:gridCol w:w="7510"/>
        <w:gridCol w:w="1600"/>
      </w:tblGrid>
      <w:tr>
        <w:trPr/>
        <w:tc>
          <w:tcPr>
            <w:tcW w:w="8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Lessons:  How will assessment and instruction be organized for learning?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class </w:t>
              <w:br/>
              <w:t>=30/45minutes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1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son 1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Students are introduced to the story, and learn a </w:t>
            </w:r>
            <w:r>
              <w:rPr>
                <w:rFonts w:cs="Arial" w:ascii="Arial" w:hAnsi="Arial"/>
                <w:bCs/>
                <w:i/>
              </w:rPr>
              <w:t>soh-mi-la</w:t>
            </w:r>
            <w:r>
              <w:rPr>
                <w:rFonts w:cs="Arial" w:ascii="Arial" w:hAnsi="Arial"/>
                <w:bCs/>
              </w:rPr>
              <w:t xml:space="preserve"> song that will be used in connection with the story.   Students will understand the difference between the pitches </w:t>
            </w:r>
            <w:r>
              <w:rPr>
                <w:rFonts w:cs="Arial" w:ascii="Arial" w:hAnsi="Arial"/>
                <w:bCs/>
                <w:i/>
              </w:rPr>
              <w:t>soh-mi-la</w:t>
            </w:r>
            <w:r>
              <w:rPr>
                <w:rFonts w:cs="Arial" w:ascii="Arial" w:hAnsi="Arial"/>
                <w:bCs/>
              </w:rPr>
              <w:t xml:space="preserve"> and will be able to represent them with movement. 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classes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2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son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tudents will choose words from the story to represent through expressive speech and movement.  As students explore, they will be asked to use music vocabulary words to describe their sounds.  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lasses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3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esson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choose instruments matched with specific words to accompany the story and compose either a rhythmic or melodic pattern to express the meaning of a word.  Students will explain their musical choices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class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 Orff Starlight Overvie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730" cy="69716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97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ane/AppData/Local/Temp/Temp1_LL_fixes.zip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05:00Z</dcterms:created>
  <dc:creator>Jane</dc:creator>
  <dc:description/>
  <dc:language>en-US</dc:language>
  <cp:lastModifiedBy>Jane</cp:lastModifiedBy>
  <dcterms:modified xsi:type="dcterms:W3CDTF">2011-01-15T22:05:00Z</dcterms:modified>
  <cp:revision>2</cp:revision>
  <dc:subject/>
  <dc:title>Overview –“How to Catch a Star” Grade 1</dc:title>
</cp:coreProperties>
</file>