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w Recording Artists Are Pa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esson for Grade 7 and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Literacy and Mu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5 of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533"/>
        <w:gridCol w:w="4140"/>
      </w:tblGrid>
      <w:tr>
        <w:trPr>
          <w:trHeight w:val="843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ections to Financial Liter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needs and want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mer protection and consumer awareness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financial planning such as budgeting, saving and investing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and ethical implications of financial decision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econom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for the fu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recording artists are paid: Lesson Fiv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 Grade 7 and 8</w:t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>
          <w:trHeight w:val="253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he Arts – Mu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13619"/>
              </w:rPr>
              <w:t xml:space="preserve">C3.1 </w:t>
            </w:r>
            <w:r>
              <w:rPr>
                <w:rFonts w:cs="Arial" w:ascii="Arial" w:hAnsi="Arial"/>
                <w:color w:val="141413"/>
              </w:rPr>
              <w:t>analyse the influences of music and the media on the development of personal and cultural identity (Grade 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13619"/>
              </w:rPr>
              <w:t xml:space="preserve">C3.2 </w:t>
            </w:r>
            <w:r>
              <w:rPr>
                <w:rFonts w:cs="Arial" w:ascii="Arial" w:hAnsi="Arial"/>
                <w:color w:val="141413"/>
              </w:rPr>
              <w:t>analyse some historical, cultural, and technological influences on style, genre, and innovation in music (Grade 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13619"/>
              </w:rPr>
              <w:t xml:space="preserve">C3.1 </w:t>
            </w:r>
            <w:r>
              <w:rPr>
                <w:rFonts w:cs="Arial" w:ascii="Arial" w:hAnsi="Arial"/>
                <w:color w:val="141413"/>
              </w:rPr>
              <w:t>analyse some of the social, political, and economic factors that affect the creation of music (Grade 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141413"/>
              </w:rPr>
            </w:pPr>
            <w:r>
              <w:rPr>
                <w:rFonts w:cs="Arial" w:ascii="Arial" w:hAnsi="Arial"/>
                <w:i/>
                <w:color w:val="1414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ss curricular connection for this unit can be found i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7 and 8 Math: Number Sense and Numeration; Data Management and Probability; Patterning and Alge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t the end of this lesson, students will be able 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ing together the concepts learning in previous lessons through a media campaign.  </w:t>
            </w:r>
          </w:p>
        </w:tc>
      </w:tr>
      <w:tr>
        <w:trPr>
          <w:trHeight w:val="458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need to have a working knowledge of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copyrig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in song prod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royal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ter paper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kers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pleted student pie graph (Appendix C)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lack line master Appendix I – Media Campaign Topics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lack line master Appendix J – Media Campaign Rubri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9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3136"/>
      </w:tblGrid>
      <w:tr>
        <w:trPr/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inds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nections</w:t>
            </w:r>
          </w:p>
          <w:p>
            <w:pPr>
              <w:pStyle w:val="SideBar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itly label:</w:t>
            </w:r>
          </w:p>
          <w:p>
            <w:pPr>
              <w:pStyle w:val="SideBar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1496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94" r="-8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ssessment </w:t>
            </w:r>
            <w:r>
              <w:rPr>
                <w:rFonts w:cs="Arial"/>
                <w:b/>
                <w:color w:val="669900"/>
                <w:sz w:val="20"/>
                <w:szCs w:val="20"/>
              </w:rPr>
              <w:t>for</w:t>
            </w:r>
            <w:r>
              <w:rPr>
                <w:rFonts w:cs="Arial"/>
                <w:sz w:val="20"/>
                <w:szCs w:val="20"/>
              </w:rPr>
              <w:t xml:space="preserve"> learning</w:t>
              <w:br/>
            </w:r>
          </w:p>
          <w:p>
            <w:pPr>
              <w:pStyle w:val="SideBar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09245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04" r="-8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ssessment </w:t>
            </w:r>
            <w:r>
              <w:rPr>
                <w:rFonts w:cs="Arial"/>
                <w:b/>
                <w:color w:val="669900"/>
                <w:sz w:val="20"/>
                <w:szCs w:val="20"/>
              </w:rPr>
              <w:t>as</w:t>
            </w:r>
            <w:r>
              <w:rPr>
                <w:rFonts w:cs="Arial"/>
                <w:sz w:val="20"/>
                <w:szCs w:val="20"/>
              </w:rPr>
              <w:t xml:space="preserve"> learning 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ssessment </w:t>
            </w:r>
            <w:r>
              <w:rPr>
                <w:rFonts w:cs="Arial" w:ascii="Arial" w:hAnsi="Arial"/>
                <w:b/>
                <w:color w:val="6699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learning </w:t>
              <w:br/>
            </w:r>
          </w:p>
          <w:p>
            <w:pPr>
              <w:pStyle w:val="SideBarText"/>
              <w:rPr/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275590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Explicitly identify planned differentiation of content, process, or product based on readiness, interest, or lear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283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ole Class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Arial" w:ascii="Arial" w:hAnsi="Arial"/>
                <w:b/>
                <w:bCs/>
              </w:rPr>
              <w:t xml:space="preserve"> Media Campaign on Copy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responsibility is it to educate Canadians about copyright? (teachers, media, government, copyright Canada, artist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be the most effective way to introduce the understanding of copyright and music to stude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age should students begin to learn about copyri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time: 80 minutes (poster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ndividual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Arial" w:ascii="Arial" w:hAnsi="Arial"/>
                <w:b/>
                <w:bCs/>
              </w:rPr>
              <w:t xml:space="preserve"> Creating your Copyright and Music Media Campa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nds out Appendix I and J to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reviewing the options of Appendix I and the expectations of Appendix J with students, teacher and each student select a media medium and topic for their advertising campaig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udents create their media campaign with constant redirection to the evaluation pieces of Appendix 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75590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he Appendix I rubric is based on creating a poster.  However, teachers may choose to make a variety of options for this culminating activity.  Options might include: PSA video, a PSA script, a dramatization, a Wordle 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wordle.net</w:t>
              </w:r>
            </w:hyperlink>
            <w:r>
              <w:rPr>
                <w:rFonts w:cs="Arial" w:ascii="Arial" w:hAnsi="Arial"/>
              </w:rPr>
              <w:t>) etc.  There are two versions of the possible rubric for this project within Appendix J – choose one or adapt to create your own.</w:t>
            </w:r>
          </w:p>
        </w:tc>
      </w:tr>
      <w:tr>
        <w:trPr>
          <w:trHeight w:val="323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Arial" w:ascii="Arial" w:hAnsi="Arial"/>
                <w:b/>
                <w:bCs/>
              </w:rPr>
              <w:t xml:space="preserve"> Media Campa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nd in their media campaign for Teacher eval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"/>
        </w:tabs>
        <w:ind w:left="72" w:hanging="72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8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wordle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1:00Z</dcterms:created>
  <dc:creator>Helen</dc:creator>
  <dc:description/>
  <cp:keywords/>
  <dc:language>en-US</dc:language>
  <cp:lastModifiedBy>kevin.merkley</cp:lastModifiedBy>
  <cp:lastPrinted>2011-06-08T10:01:00Z</cp:lastPrinted>
  <dcterms:modified xsi:type="dcterms:W3CDTF">2011-08-29T16:43:00Z</dcterms:modified>
  <cp:revision>6</cp:revision>
  <dc:subject/>
  <dc:title>Title                                                             Lesson</dc:title>
</cp:coreProperties>
</file>