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18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Siyahamba: Discovering &amp; Playing Chord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#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6 Music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ds are built on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and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bass which creates a pattern of intervals -major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perfect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perfect octav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of a chord can be played within a chord progression to create harmon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chords built?  What intervals are us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attern of intervals do the notes of each chord follow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1. 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.1:</w:t>
            </w:r>
            <w:r>
              <w:rPr>
                <w:rFonts w:cs="Arial" w:ascii="Arial" w:hAnsi="Arial"/>
              </w:rPr>
              <w:t xml:space="preserve">  sing/and or play, in tune, from musical notation, unison music and music in two or more parts form a wide variety of cultures, styles, and historical periods  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1.2:</w:t>
            </w:r>
            <w:r>
              <w:rPr>
                <w:rFonts w:cs="Arial" w:ascii="Arial" w:hAnsi="Arial"/>
              </w:rPr>
              <w:t xml:space="preserve">  apply the elements of music when singing and/or playing, composing, and arranging music to create a specific effect.  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>C1.4:</w:t>
            </w:r>
            <w:r>
              <w:rPr>
                <w:rFonts w:cs="Arial" w:ascii="Arial" w:hAnsi="Arial"/>
              </w:rPr>
              <w:t xml:space="preserve">  use the tools and techniques of musicianship in musical performances.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1.5:</w:t>
            </w:r>
            <w:r>
              <w:rPr>
                <w:rFonts w:cs="Arial" w:ascii="Arial" w:hAnsi="Arial"/>
              </w:rPr>
              <w:t xml:space="preserve">  demonstrate an understanding of standard and other types of musical notation through performance and com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t the end of this lesson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dentify the notes of the chords G-</w:t>
            </w:r>
            <w:r>
              <w:rPr>
                <w:b/>
              </w:rPr>
              <w:t>I, C</w:t>
            </w:r>
            <w:r>
              <w:rPr/>
              <w:t>-</w:t>
            </w:r>
            <w:r>
              <w:rPr>
                <w:b/>
              </w:rPr>
              <w:t xml:space="preserve">IV, </w:t>
            </w:r>
            <w:r>
              <w:rPr/>
              <w:t>D-</w:t>
            </w:r>
            <w:r>
              <w:rPr>
                <w:b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68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intervals:  major third, perfect fifth and perfect octave of the chords G-</w:t>
            </w:r>
            <w:r>
              <w:rPr>
                <w:b/>
              </w:rPr>
              <w:t>I, C</w:t>
            </w:r>
            <w:r>
              <w:rPr/>
              <w:t>-</w:t>
            </w:r>
            <w:r>
              <w:rPr>
                <w:b/>
              </w:rPr>
              <w:t xml:space="preserve">IV, </w:t>
            </w:r>
            <w:r>
              <w:rPr/>
              <w:t>D-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otate G-</w:t>
            </w:r>
            <w:r>
              <w:rPr>
                <w:b/>
              </w:rPr>
              <w:t>I, C</w:t>
            </w:r>
            <w:r>
              <w:rPr/>
              <w:t>-</w:t>
            </w:r>
            <w:r>
              <w:rPr>
                <w:b/>
              </w:rPr>
              <w:t xml:space="preserve">IV, </w:t>
            </w:r>
            <w:r>
              <w:rPr/>
              <w:t>D-</w:t>
            </w:r>
            <w:r>
              <w:rPr>
                <w:b/>
              </w:rPr>
              <w:t>V</w:t>
            </w:r>
            <w:r>
              <w:rPr>
                <w:rFonts w:cs="Arial" w:ascii="Arial" w:hAnsi="Arial"/>
              </w:rPr>
              <w:t xml:space="preserve"> chords on the staff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notes of the chord progression G-</w:t>
            </w:r>
            <w:r>
              <w:rPr>
                <w:b/>
              </w:rPr>
              <w:t>I, C</w:t>
            </w:r>
            <w:r>
              <w:rPr/>
              <w:t>-</w:t>
            </w:r>
            <w:r>
              <w:rPr>
                <w:b/>
              </w:rPr>
              <w:t xml:space="preserve">IV, </w:t>
            </w:r>
            <w:r>
              <w:rPr/>
              <w:t>D-</w:t>
            </w:r>
            <w:r>
              <w:rPr>
                <w:b/>
              </w:rPr>
              <w:t xml:space="preserve">V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color w:val="FFFFFF"/>
                <w:sz w:val="24"/>
              </w:rPr>
              <w:t>InstructionaBLl Components and Context</w:t>
            </w:r>
          </w:p>
        </w:tc>
      </w:tr>
      <w:tr>
        <w:trPr>
          <w:trHeight w:val="3113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-IV-V</w:t>
            </w:r>
            <w:r>
              <w:rPr>
                <w:rFonts w:cs="Arial" w:ascii="Arial" w:hAnsi="Arial"/>
                <w:bCs/>
              </w:rPr>
              <w:t xml:space="preserve"> Bass l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/4 rhythms and time signature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0000FF"/>
                <w:sz w:val="24"/>
              </w:rPr>
            </w:pPr>
            <w:r>
              <w:rPr>
                <w:rFonts w:cs="Arial"/>
                <w:bCs w:val="false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hord-triad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ntervals-major third, perfect fifth,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erfect octave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hrase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Note nam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Sharp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For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(http://www.edu.gov.on.ca/eng/curriculum/elementary/arts18b09curr.pdf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BLM 1 Siyahamba Chord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LM 2 Bass Line Char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BLM 3 Chord Char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itched percussion instrum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inds On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the complete bass line and the song from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Lesson 2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 the class into 2 groups: group 1 sings the song; group 2 performs the bass line with singing and playing on pitched percussion instruments.  Switch par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he bass line with letter names, then with Roman numer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students to recall the exploring process when they identified notes in the “ok” and “good” categories, e.g., </w:t>
            </w:r>
            <w:r>
              <w:rPr>
                <w:b/>
              </w:rPr>
              <w:t>I –</w:t>
            </w:r>
            <w:r>
              <w:rPr>
                <w:rFonts w:cs="Arial" w:ascii="Arial" w:hAnsi="Arial"/>
                <w:b/>
              </w:rPr>
              <w:t xml:space="preserve">G, </w:t>
            </w:r>
            <w:r>
              <w:rPr>
                <w:rFonts w:cs="Arial" w:ascii="Arial" w:hAnsi="Arial"/>
              </w:rPr>
              <w:t xml:space="preserve">B, D; </w:t>
            </w:r>
            <w:r>
              <w:rPr>
                <w:b/>
              </w:rPr>
              <w:t>IV</w:t>
            </w:r>
            <w:r>
              <w:rPr>
                <w:rFonts w:cs="Arial" w:ascii="Arial" w:hAnsi="Arial"/>
                <w:b/>
              </w:rPr>
              <w:t>-C</w:t>
            </w:r>
            <w:r>
              <w:rPr>
                <w:rFonts w:cs="Arial" w:ascii="Arial" w:hAnsi="Arial"/>
              </w:rPr>
              <w:t xml:space="preserve">,E,G; </w:t>
            </w:r>
            <w:r>
              <w:rPr>
                <w:b/>
              </w:rPr>
              <w:t>V-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,F#,A.  </w:t>
            </w:r>
            <w:r>
              <w:rPr>
                <w:rFonts w:cs="Arial" w:ascii="Arial" w:hAnsi="Arial"/>
                <w:i/>
              </w:rPr>
              <w:t xml:space="preserve">What do you notice about the pattern of the 3 notes for each chord? </w:t>
            </w:r>
            <w:r>
              <w:rPr>
                <w:rFonts w:cs="Arial" w:ascii="Arial" w:hAnsi="Arial"/>
              </w:rPr>
              <w:t>(e.g., each is a skip/3 notes apart, built on top of each other).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how in each chord, the notes create a pattern of intervals:  a major third + a perfect fifth from the bass note (+ a perfect octa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8ve is added).  Build a diagram with students, e.g.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terval G to B is a major 3rd; interval G to D is a perfect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4539615" cy="174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9615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516"/>
                                    <w:gridCol w:w="1787"/>
                                    <w:gridCol w:w="1787"/>
                                    <w:gridCol w:w="1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CA" w:eastAsia="en-US"/>
                                          </w:rPr>
                                          <w:t xml:space="preserve">G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  <w:t>perfect 8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CA" w:eastAsia="en-US"/>
                                          </w:rPr>
                                          <w:t xml:space="preserve">C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  <w:t>p8</w:t>
                                        </w:r>
                                        <w:r>
                                          <w:rPr>
                                            <w:b/>
                                            <w:lang w:val="en-CA" w:eastAsia="en-US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D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  <w:t>p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*perfect 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*major 3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C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D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B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            +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G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#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            +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5pt;height:137.5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16"/>
                              <w:gridCol w:w="1787"/>
                              <w:gridCol w:w="1787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pict>
                                      <v:shapetype id="_x0000_t86" coordsize="21600,21600" o:spt="86" adj="1800" path="m,qx@9@10l21600@2qy@11@12xnsem,qx@9@10l21600@2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0 @4 0"/>
                                          <v:f eqn="sum @1 0 @5"/>
                                          <v:f eqn="sum height @5 @1"/>
                                          <v:f eqn="sum 21600 0 0"/>
                                          <v:f eqn="sum @1 0 0"/>
                                          <v:f eqn="sum 0 21600 21600"/>
                                          <v:f eqn="sum @1 @2 0"/>
                                        </v:formulas>
                                        <v:path gradientshapeok="t" o:connecttype="rect" textboxrect="0,@7,@6,@8"/>
                                        <v:handles>
                                          <v:h position="21600,@1"/>
                                        </v:handles>
                                      </v:shapetype>
                                      <v:shape id="shape_0" stroked="t" o:allowincell="t" style="position:absolute;margin-left:8.4pt;margin-top:5.2pt;width:3.5pt;height:44.0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1.95pt;margin-top:9.8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G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  <w:t>perfect 8v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pict>
                                      <v:shape id="shape_0" stroked="t" o:allowincell="t" style="position:absolute;margin-left:8.8pt;margin-top:4.7pt;width:3.5pt;height:44.0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2.35pt;margin-top:11pt;width:8.6pt;height:8.55pt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  <w:t>p8</w:t>
                                  </w: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11.05pt;margin-top:4.75pt;width:3.5pt;height:44.0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4.6pt;margin-top:11pt;width:8.6pt;height:8.55pt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D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  <w:t>p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48.2pt;margin-top:4.55pt;width:24.95pt;height:9.2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*perfect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44.75pt;margin-top:4pt;width:15.45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*major 3r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CA" w:eastAsia="en-US"/>
                                    </w:rPr>
                                    <w:pict>
                                      <v:shapetype id="_x0000_t85" coordsize="21600,21600" o:spt="85" adj="1800" path="m21600,21600qx@9@10l0@1qy@11@12xnsem21600,21600qx@9@10l0@1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width 0 @4"/>
                                          <v:f eqn="sum @1 0 @5"/>
                                          <v:f eqn="sum height @5 @1"/>
                                          <v:f eqn="sum 0 21600 21600"/>
                                          <v:f eqn="sum 0 21600 @1"/>
                                          <v:f eqn="sum 21600 0 0"/>
                                          <v:f eqn="sum 0 @1 @1"/>
                                        </v:formulas>
                                        <v:path gradientshapeok="t" o:connecttype="rect" textboxrect="@6,@7,21600,@8"/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stroked="t" o:allowincell="t" style="position:absolute;margin-left:9.55pt;margin-top:7.95pt;width:8.6pt;height:29.3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4pt;margin-top:18.85pt;width:8.6pt;height:17.3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78.35pt;margin-top:7.95pt;width:8.6pt;height:29.3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9.15pt;margin-top:7.95pt;width:9.85pt;height:5.8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D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66.3pt;margin-top:3.85pt;width:8.6pt;height:17.3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B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56.5pt;margin-top:-0.6pt;width:9.85pt;height:7.95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G            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77.1pt;margin-top:6.85pt;width:8.6pt;height:29.3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6.25pt;margin-top:7.95pt;width:10.9pt;height:5.8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G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shape id="shape_0" stroked="t" o:allowincell="t" style="position:absolute;margin-left:66.25pt;margin-top:4.55pt;width:7.7pt;height:17.3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6.45pt;margin-top:12.75pt;width:9.85pt;height:7.95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            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6040</wp:posOffset>
                      </wp:positionV>
                      <wp:extent cx="45085" cy="560070"/>
                      <wp:effectExtent l="127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601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2960 h 317520"/>
                                  <a:gd name="textAreaBottom" fmla="*/ 30456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5.2pt;width:3.5pt;height:44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2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4460</wp:posOffset>
                      </wp:positionV>
                      <wp:extent cx="188595" cy="1085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9690</wp:posOffset>
                      </wp:positionV>
                      <wp:extent cx="45085" cy="560070"/>
                      <wp:effectExtent l="635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601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2960 h 317520"/>
                                  <a:gd name="textAreaBottom" fmla="*/ 30456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4.7pt;width:3.5pt;height:44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9700</wp:posOffset>
                      </wp:positionV>
                      <wp:extent cx="110490" cy="109220"/>
                      <wp:effectExtent l="0" t="3810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88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1pt;width:8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0325</wp:posOffset>
                      </wp:positionV>
                      <wp:extent cx="45085" cy="560070"/>
                      <wp:effectExtent l="635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601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2960 h 317520"/>
                                  <a:gd name="textAreaBottom" fmla="*/ 30456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4.75pt;width:3.5pt;height:44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39700</wp:posOffset>
                      </wp:positionV>
                      <wp:extent cx="110490" cy="109220"/>
                      <wp:effectExtent l="0" t="381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88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1pt;width:8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785</wp:posOffset>
                      </wp:positionV>
                      <wp:extent cx="316865" cy="117475"/>
                      <wp:effectExtent l="1905" t="5080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52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4.55pt;width:24.95pt;height: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0800</wp:posOffset>
                      </wp:positionV>
                      <wp:extent cx="19621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4pt;width:15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0965</wp:posOffset>
                      </wp:positionV>
                      <wp:extent cx="109855" cy="372745"/>
                      <wp:effectExtent l="5715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7260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7.95pt;width:8.6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39395</wp:posOffset>
                      </wp:positionV>
                      <wp:extent cx="109855" cy="220345"/>
                      <wp:effectExtent l="571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2032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5040 h 124920"/>
                                  <a:gd name="textAreaBottom" fmla="*/ 11988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8.85pt;width:8.6pt;height:17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0965</wp:posOffset>
                      </wp:positionV>
                      <wp:extent cx="109855" cy="372745"/>
                      <wp:effectExtent l="5715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7260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7.95pt;width:8.6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00965</wp:posOffset>
                      </wp:positionV>
                      <wp:extent cx="125095" cy="74295"/>
                      <wp:effectExtent l="2540" t="444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7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7.95pt;width:9.85pt;height: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8895</wp:posOffset>
                      </wp:positionV>
                      <wp:extent cx="109855" cy="220345"/>
                      <wp:effectExtent l="5715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2032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5040 h 124920"/>
                                  <a:gd name="textAreaBottom" fmla="*/ 11988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3.85pt;width:8.6pt;height:17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7620</wp:posOffset>
                      </wp:positionV>
                      <wp:extent cx="125095" cy="102235"/>
                      <wp:effectExtent l="3175" t="0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64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-0.6pt;width:9.85pt;height: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6995</wp:posOffset>
                      </wp:positionV>
                      <wp:extent cx="109855" cy="372745"/>
                      <wp:effectExtent l="5715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7260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6.85pt;width:8.6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00965</wp:posOffset>
                      </wp:positionV>
                      <wp:extent cx="138430" cy="74295"/>
                      <wp:effectExtent l="2540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7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7.95pt;width:10.9pt;height: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57785</wp:posOffset>
                      </wp:positionV>
                      <wp:extent cx="98425" cy="220345"/>
                      <wp:effectExtent l="5715" t="571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220320"/>
                              </a:xfrm>
                              <a:custGeom>
                                <a:avLst/>
                                <a:gdLst>
                                  <a:gd name="textAreaLeft" fmla="*/ 16200 w 55800"/>
                                  <a:gd name="textAreaRight" fmla="*/ 56160 w 55800"/>
                                  <a:gd name="textAreaTop" fmla="*/ 5040 h 124920"/>
                                  <a:gd name="textAreaBottom" fmla="*/ 11988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4.55pt;width:7.7pt;height:17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61925</wp:posOffset>
                      </wp:positionV>
                      <wp:extent cx="125095" cy="102235"/>
                      <wp:effectExtent l="3175" t="0" r="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64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2.75pt;width:9.85pt;height: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e students to complete their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BLM 1 Siyahamba Chords</w:t>
              </w:r>
            </w:hyperlink>
            <w:r>
              <w:rPr>
                <w:rFonts w:cs="Arial" w:ascii="Arial" w:hAnsi="Arial"/>
              </w:rPr>
              <w:t xml:space="preserve"> sheets: identify and circle the notes of the chords; determine what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5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and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tes are from the bass line notes; notate the pitches of the </w:t>
            </w:r>
            <w:r>
              <w:rPr>
                <w:b/>
                <w:lang w:val="en-CA"/>
              </w:rPr>
              <w:t>I-IV-V</w:t>
            </w:r>
            <w:r>
              <w:rPr>
                <w:rFonts w:cs="Arial" w:ascii="Arial" w:hAnsi="Arial"/>
              </w:rPr>
              <w:t xml:space="preserve"> chords on the staff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 a class, fill out the BLM 3 Chord Chart, spelling the chords from the bottom u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ssess student’s ability to identify notes of chords and notate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</w:rPr>
              <w:t xml:space="preserve"> Learning (AoL)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</w:rPr>
              <w:t xml:space="preserve">Assess student’s  ability to identify notes of either the </w:t>
            </w:r>
            <w:r>
              <w:rPr/>
              <w:t xml:space="preserve">I, IV, </w:t>
            </w:r>
            <w:r>
              <w:rPr>
                <w:rFonts w:cs="Arial" w:ascii="Arial" w:hAnsi="Arial"/>
              </w:rPr>
              <w:t>or</w:t>
            </w:r>
            <w:r>
              <w:rPr/>
              <w:t xml:space="preserve"> V </w:t>
            </w:r>
            <w:r>
              <w:rPr>
                <w:rFonts w:cs="Arial" w:ascii="Arial" w:hAnsi="Arial"/>
              </w:rPr>
              <w:t>chords, and play them at the correct t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 the class into four groups, distribute pitched percussion instruments to groups; students share the instruments within their group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gn 1 group of students to sing and play the bass li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gn each of the other 3 groups 1 chord:  </w:t>
            </w:r>
            <w:r>
              <w:rPr>
                <w:b/>
              </w:rPr>
              <w:t xml:space="preserve">I, IV </w:t>
            </w:r>
            <w:r>
              <w:rPr>
                <w:rFonts w:cs="Arial" w:ascii="Arial" w:hAnsi="Arial"/>
              </w:rPr>
              <w:t>or</w:t>
            </w:r>
            <w:r>
              <w:rPr>
                <w:b/>
              </w:rPr>
              <w:t xml:space="preserve"> V</w:t>
            </w: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choose a note from their chord to play, e.g., </w:t>
            </w:r>
            <w:r>
              <w:rPr>
                <w:b/>
              </w:rPr>
              <w:t>I-G, B or 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 the chord progression, following the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BLM 3 Chord Chart</w:t>
              </w:r>
            </w:hyperlink>
            <w:r>
              <w:rPr>
                <w:rFonts w:cs="Arial" w:ascii="Arial" w:hAnsi="Arial"/>
              </w:rPr>
              <w:t xml:space="preserve">.  Students play their G, B, or D whenever Chord </w:t>
            </w:r>
            <w:r>
              <w:rPr>
                <w:b/>
              </w:rPr>
              <w:t>I</w:t>
            </w:r>
            <w:r>
              <w:rPr>
                <w:rFonts w:cs="Arial" w:ascii="Arial" w:hAnsi="Arial"/>
              </w:rPr>
              <w:t xml:space="preserve"> appears in the chord progression, keeping in time with the bass par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do not have a turn on an instrument will sing the bass line the first time through while bouncing with the half-note beat and the corresponding movement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= standing bou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= sitting/mid-squat bou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= floor bou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second time through they will sing the words of the song while the instruments contin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tate the instruments through the groups so that all students have a turn playing a pitch from their group’s chord.  Switch the chords assignments to different groups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Orff </w:t>
    </w:r>
    <w:r>
      <w:rPr>
        <w:rFonts w:cs="Arial" w:ascii="Arial" w:hAnsi="Arial"/>
        <w:i/>
      </w:rPr>
      <w:t xml:space="preserve">Siyahamba </w:t>
    </w:r>
    <w:r>
      <w:rPr>
        <w:rFonts w:cs="Arial" w:ascii="Arial" w:hAnsi="Arial"/>
      </w:rPr>
      <w:t>Lesson #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38" name="WordPictureWatermark60277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60277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../in/BLM%201%20Siyahamba%20Chords.doc" TargetMode="External"/><Relationship Id="rId10" Type="http://schemas.openxmlformats.org/officeDocument/2006/relationships/hyperlink" Target="../in/BLM%202%20%20Bass%20Line%20Chart.doc" TargetMode="External"/><Relationship Id="rId11" Type="http://schemas.openxmlformats.org/officeDocument/2006/relationships/hyperlink" Target="../in/BLM%203%20Chord%20Chart.doc" TargetMode="External"/><Relationship Id="rId12" Type="http://schemas.openxmlformats.org/officeDocument/2006/relationships/hyperlink" Target="../in/Grade%206%20Orff%20Siyahamba%20Lesson%202final.doc" TargetMode="External"/><Relationship Id="rId13" Type="http://schemas.openxmlformats.org/officeDocument/2006/relationships/hyperlink" Target="../in/BLM%201%20Siyahamba%20Chords.doc" TargetMode="External"/><Relationship Id="rId14" Type="http://schemas.openxmlformats.org/officeDocument/2006/relationships/hyperlink" Target="../in/BLM%203%20Chord%20Chart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7:00Z</dcterms:created>
  <dc:creator>Jane</dc:creator>
  <dc:description/>
  <cp:keywords/>
  <dc:language>en-US</dc:language>
  <cp:lastModifiedBy>LL Matthie</cp:lastModifiedBy>
  <dcterms:modified xsi:type="dcterms:W3CDTF">2011-02-21T21:23:00Z</dcterms:modified>
  <cp:revision>4</cp:revision>
  <dc:subject/>
  <dc:title/>
</cp:coreProperties>
</file>