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 “I’se the B’y”: Performing I-V Harmonic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#</w:t>
            </w:r>
            <w:r>
              <w:rPr>
                <w:rFonts w:cs="Arial" w:ascii="Arial" w:hAnsi="Arial"/>
                <w:b/>
                <w:color w:val="0000FF"/>
              </w:rPr>
              <w:t xml:space="preserve"> 5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5, Music</w:t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ass line provides the foundation for harmony, and can be played with different rhythmic varia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-V chord change is a basic chord progression in music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y do the notes in the song have to change in the accompanime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hat did the composer do to make the bass line more interesting than our first version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2 </w:t>
            </w:r>
            <w:r>
              <w:rPr>
                <w:rFonts w:cs="Arial" w:ascii="Arial" w:hAnsi="Arial"/>
              </w:rPr>
              <w:t>apply the elements of music when singing and/or playing, composing, and arranging music to create a specific effect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1.4 </w:t>
            </w:r>
            <w:r>
              <w:rPr>
                <w:rFonts w:cs="Arial" w:ascii="Arial" w:hAnsi="Arial"/>
              </w:rPr>
              <w:t>use the tools and techniques of musicianship in musical performances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5 </w:t>
            </w:r>
            <w:r>
              <w:rPr>
                <w:rFonts w:cs="Arial" w:ascii="Arial" w:hAnsi="Arial"/>
              </w:rPr>
              <w:t>demonstrate an understanding of standard and other types of musical notation through performance and com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 xml:space="preserve">apply the critical analysis process to communicate their feelings, ideas, and understandings in response to a variety of music and musical experiences.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2.2</w:t>
            </w:r>
            <w:r>
              <w:rPr>
                <w:rFonts w:cs="Arial" w:ascii="Arial" w:hAnsi="Arial"/>
              </w:rPr>
              <w:t xml:space="preserve"> identify the elements of music in the music they perform, listen to, and create, and descri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is less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when the bass note is to change creating a chord progre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y different rhythmic variations of  the bass line accompaniment on pitched percussion instrum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e versions of a bass 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ng and play I’se the B’y with Orff Orche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 kee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e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al experience in 6-8 meter 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eat grouping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eter</w:t>
              </w:r>
            </w:hyperlink>
            <w:r>
              <w:rPr>
                <w:rFonts w:cs="Arial" w:ascii="Arial" w:hAnsi="Arial"/>
                <w:color w:val="0070C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ompound metre 6-8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armony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I-V chord progressions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Teacher Resource 1 Forms Char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Teacher Resource 2 Rubric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Teacher Resource 3 I’se the B’y Son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Teacher Resource 4 I’se the B’y Orchestration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itched and non-pitched percussion instruments (see 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Teacher Resource 4 Orchestration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>)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41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“I’se the B’y”: Performing I-V Harmonic Chan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</w:t>
            </w:r>
            <w:r>
              <w:rPr>
                <w:rFonts w:cs="Arial" w:ascii="Arial" w:hAnsi="Arial"/>
                <w:b/>
                <w:color w:val="0000FF"/>
              </w:rPr>
              <w:t xml:space="preserve"> 5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5, Music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the pattern of the bass line on the board, learned in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Lesson 4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d Bass Line: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I  –  V,     I  -  V,     I  -  V,     V  –  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G, low D)        G    D,    G    D,     G    D,     D    G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</w:rPr>
              <w:t>right, left,  right, left,  right, left, left, right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by singing the notes and patsching; singing ‘right, left’;   playing on pitched percussion instruments on the first beat of each bar, lasting for a dotted half – 6 beats. This pattern is played twice to accompany 1 verse and 1 choru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the doubled version of this bass line, playing on beat 1 and beat 4, lasting for a dotted quarter – 3 beats (write this pattern on the board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d Bass Version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      I      V      V         I      I      V      V          I       I      V      V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      G      D     D       G     G     D     D         G     G      D     D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t, right, left, left,  right, right, left, left,     right, right, left, left.”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    V       I      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    D      G    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eft, left, right, right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attern is played twice to accompany 1 verse and 1 chor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g the pattern with the song – half the class sings/half the class plays instruments (depending upon the number of instruments availabl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at part of the piece am I most comfortable playing?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hat version of the bass line can I play?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(AaL) </w:t>
            </w:r>
            <w:r>
              <w:rPr>
                <w:rFonts w:cs="Arial" w:ascii="Arial" w:hAnsi="Arial"/>
              </w:rPr>
              <w:t xml:space="preserve">  Assess the student’s ability to play/sing the arrangement of I’se the B’y with use of the I-V chord change, and the new rhythms presented. 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/>
              </w:rPr>
              <w:t xml:space="preserve">Students can choose a bass line to play:  a) the reduced version b) the doubled version, or c) the orchestration version.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#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4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the bass line from th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Teacher Resource 4 I’se the B’y Orchestration</w:t>
              </w:r>
            </w:hyperlink>
            <w:r>
              <w:rPr>
                <w:rFonts w:cs="Arial" w:ascii="Arial" w:hAnsi="Arial"/>
              </w:rPr>
              <w:t xml:space="preserve"> on the board; teach it, using the Orff approach in four bar sections, then the who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singing using the text, chords and letter names of notes.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body percussion, as follows: Right leg = G, Left leg = D.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to the pitched percussion instruments.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" w:leader="none"/>
                <w:tab w:val="left" w:pos="29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urns playing on instru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ing the strategy of Shared Practice, students compare the ‘Reduced Bass Line’, ‘Doubled Bass Line’ and the ‘Orchestration Bass Line’ (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Teacher Resource 4</w:t>
              </w:r>
            </w:hyperlink>
            <w:r>
              <w:rPr>
                <w:rFonts w:cs="Arial" w:ascii="Arial" w:hAnsi="Arial"/>
              </w:rPr>
              <w:t>) versions of the bass line; identify the rhythmic changes that the composer made in the Orchestration version.  Practice each of the bass line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Teacher Tip:  </w:t>
            </w:r>
            <w:r>
              <w:rPr>
                <w:rFonts w:cs="Arial" w:ascii="Arial" w:hAnsi="Arial"/>
                <w:lang w:val="en-CA"/>
              </w:rPr>
              <w:t xml:space="preserve">Give students the opportunity to choose which version of the bass line to play.  Pair students who are playing the same bass line together for suppor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rn the other parts of the Orchestration (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eacher Resource 4 I’se the B’y Orchestration</w:t>
              </w:r>
            </w:hyperlink>
            <w:r>
              <w:rPr>
                <w:rFonts w:cs="Arial" w:ascii="Arial" w:hAnsi="Arial"/>
              </w:rPr>
              <w:t>) for non-pitched and pitched percussion parts using strategies appropriate for the class (word rhythms, body percussion, and/or notatio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the orchestration, with opportunities for students to play several parts; perform; share and refl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was effective?  Which parts need further practice?  What changed as more parts were added?  </w:t>
            </w:r>
            <w:r>
              <w:rPr>
                <w:rFonts w:cs="Arial" w:ascii="Arial" w:hAnsi="Arial"/>
              </w:rPr>
              <w:t xml:space="preserve">(texture and harmony)  </w:t>
            </w:r>
            <w:r>
              <w:rPr>
                <w:rFonts w:cs="Arial" w:ascii="Arial" w:hAnsi="Arial"/>
                <w:i/>
              </w:rPr>
              <w:t>How did it feel to perform the full orchestration?  Which bass line did you prefer?  Why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</w:t>
    </w:r>
    <w:r>
      <w:rPr>
        <w:rFonts w:cs="Arial" w:ascii="Arial" w:hAnsi="Arial"/>
        <w:i/>
      </w:rPr>
      <w:t xml:space="preserve">I’se the B’y </w:t>
    </w:r>
    <w:r>
      <w:rPr>
        <w:rFonts w:cs="Arial" w:ascii="Arial" w:hAnsi="Arial"/>
      </w:rPr>
      <w:t>Lesson 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10086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8669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19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Cs w:val="24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olor w:val="FFFFFF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../in/Teacher%20Resource%201%20Forms,%20Rhythmic%20Motives%20Chart.doc" TargetMode="External"/><Relationship Id="rId9" Type="http://schemas.openxmlformats.org/officeDocument/2006/relationships/hyperlink" Target="../in/Teacher%20Resource%202%20Rubric.doc" TargetMode="External"/><Relationship Id="rId10" Type="http://schemas.openxmlformats.org/officeDocument/2006/relationships/hyperlink" Target="../in/Teacher%20Resource%203%20I%60se%20the%20B%60y%20Song.doc" TargetMode="External"/><Relationship Id="rId11" Type="http://schemas.openxmlformats.org/officeDocument/2006/relationships/hyperlink" Target="../in/Teacher%20Resource%204%20I&apos;se%20the%20B&apos;y%20Orchestration.doc" TargetMode="External"/><Relationship Id="rId12" Type="http://schemas.openxmlformats.org/officeDocument/2006/relationships/hyperlink" Target="../in/Teacher%20Resource%204%20I&apos;se%20the%20B&apos;y%20Orchestration.doc" TargetMode="External"/><Relationship Id="rId13" Type="http://schemas.openxmlformats.org/officeDocument/2006/relationships/hyperlink" Target="../in/Grade%205%20Orff%20%20I&apos;se%20the%20B&apos;y%20Lesson%204.doc" TargetMode="External"/><Relationship Id="rId14" Type="http://schemas.openxmlformats.org/officeDocument/2006/relationships/hyperlink" Target="../in/Teacher%20Resource%204%20I&apos;se%20the%20B&apos;y%20Orchestration.doc" TargetMode="External"/><Relationship Id="rId15" Type="http://schemas.openxmlformats.org/officeDocument/2006/relationships/hyperlink" Target="../in/Teacher%20Resource%204%20I&apos;se%20the%20B&apos;y%20Orchestration.doc" TargetMode="External"/><Relationship Id="rId16" Type="http://schemas.openxmlformats.org/officeDocument/2006/relationships/hyperlink" Target="../in/Teacher%20Resource%204%20I&apos;se%20the%20B&apos;y%20Orchestration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8:00Z</dcterms:created>
  <dc:creator>Jane</dc:creator>
  <dc:description/>
  <cp:keywords/>
  <dc:language>en-US</dc:language>
  <cp:lastModifiedBy>LL Matthie</cp:lastModifiedBy>
  <dcterms:modified xsi:type="dcterms:W3CDTF">2011-02-17T19:15:00Z</dcterms:modified>
  <cp:revision>4</cp:revision>
  <dc:subject/>
  <dc:title/>
</cp:coreProperties>
</file>