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 xml:space="preserve">“I’se the B’y”: </w:t>
            </w:r>
            <w:r>
              <w:rPr>
                <w:rFonts w:cs="Arial" w:ascii="Arial" w:hAnsi="Arial"/>
                <w:b/>
                <w:bCs/>
              </w:rPr>
              <w:t xml:space="preserve">6/8  Metre Identified and Nota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</w:rPr>
              <w:t>#</w:t>
            </w:r>
            <w:r>
              <w:rPr>
                <w:rFonts w:cs="Arial" w:ascii="Arial" w:hAnsi="Arial"/>
                <w:b/>
                <w:color w:val="0000FF"/>
              </w:rPr>
              <w:t xml:space="preserve"> 3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rade 5, Music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Cs/>
                <w:i/>
                <w:iCs/>
                <w:color w:val="0000FF"/>
              </w:rPr>
              <w:t>/</w:t>
            </w:r>
            <w:r>
              <w:rPr>
                <w:rFonts w:cs="Arial" w:ascii="Arial" w:hAnsi="Arial"/>
              </w:rPr>
              <w:t xml:space="preserve">8 time has a very specific feel of 2 beats in a  ba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even grouping of eighth notes provides a motion to the music that is very different from 4</w:t>
            </w:r>
            <w:r>
              <w:rPr>
                <w:rFonts w:cs="Arial" w:ascii="Arial" w:hAnsi="Arial"/>
                <w:bCs/>
                <w:i/>
                <w:iCs/>
                <w:color w:val="0000FF"/>
              </w:rPr>
              <w:t>/</w:t>
            </w:r>
            <w:r>
              <w:rPr>
                <w:rFonts w:cs="Arial" w:ascii="Arial" w:hAnsi="Arial"/>
              </w:rPr>
              <w:t xml:space="preserve">4 tim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Cs/>
                <w:i/>
                <w:iCs/>
                <w:color w:val="0000FF"/>
              </w:rPr>
              <w:t>/</w:t>
            </w:r>
            <w:r>
              <w:rPr>
                <w:rFonts w:cs="Arial" w:ascii="Arial" w:hAnsi="Arial"/>
              </w:rPr>
              <w:t>8 time is an example of compound metre:  the organization of the rhythm is 2 groups of 3 eighth notes:  ti-ti-ti, ta ti, ti ta, tu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Arial" w:ascii="Arial" w:hAnsi="Arial"/>
              </w:rPr>
              <w:t xml:space="preserve">How do ta’s and ti-ti’s fit into 6/8 metre?  </w:t>
            </w:r>
          </w:p>
          <w:p>
            <w:pPr>
              <w:pStyle w:val="Normal"/>
              <w:ind w:left="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the beats and rhythm organized in 6/8 metre?</w:t>
            </w:r>
          </w:p>
          <w:p>
            <w:pPr>
              <w:pStyle w:val="Normal"/>
              <w:ind w:left="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" w:hanging="0"/>
              <w:rPr/>
            </w:pPr>
            <w:r>
              <w:rPr>
                <w:rFonts w:cs="Arial" w:ascii="Arial" w:hAnsi="Arial"/>
              </w:rPr>
              <w:t>How can the rhythmic patterns from a song be organized into different for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1.  Creating and Performing:</w:t>
            </w:r>
            <w:r>
              <w:rPr>
                <w:rFonts w:cs="Arial" w:ascii="Arial" w:hAnsi="Arial"/>
              </w:rPr>
              <w:t xml:space="preserve"> apply the creative process to create and perform music for a variety of purposes, using the elements and techniques of music.</w:t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 1.1;</w:t>
            </w:r>
            <w:r>
              <w:rPr>
                <w:rFonts w:cs="Arial" w:ascii="Arial" w:hAnsi="Arial"/>
              </w:rPr>
              <w:t xml:space="preserve">  sing and/or play, in tune, from musical notation, unison and two-part music with accompaniments, from a wide variety of cultures, styles and historical periods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 xml:space="preserve">C1.2 </w:t>
            </w:r>
            <w:r>
              <w:rPr>
                <w:rFonts w:cs="Arial" w:ascii="Arial" w:hAnsi="Arial"/>
              </w:rPr>
              <w:t>apply the elements of music when singing and/or playing, composing, and arranging music to create a specific effect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 xml:space="preserve">C1.5 </w:t>
            </w:r>
            <w:r>
              <w:rPr>
                <w:rFonts w:cs="Arial" w:ascii="Arial" w:hAnsi="Arial"/>
              </w:rPr>
              <w:t>demonstrate an understanding of standard and other types of musical notation through performance and com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2.  Reflecting, Responding, and Analysing:  </w:t>
            </w:r>
            <w:r>
              <w:rPr>
                <w:rFonts w:cs="Arial" w:ascii="Arial" w:hAnsi="Arial"/>
              </w:rPr>
              <w:t xml:space="preserve">apply the critical analysis process to communicate their feelings, ideas, and understandings in response to a variety of music and musical experiences. 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</w:rPr>
              <w:t>C2.2</w:t>
            </w:r>
            <w:r>
              <w:rPr>
                <w:rFonts w:cs="Arial" w:ascii="Arial" w:hAnsi="Arial"/>
              </w:rPr>
              <w:t xml:space="preserve"> identify the elements of music in the music they perform, listen to, and create, and describe how they are used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 the end of the lesson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 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y, read and perform the rhythms of 6/8 me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y and compose a rhythmic composition in a different forms, e.g.,  ABBA and ABACA (rondo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strong base of experience in 6/8  metre, e.g., through skipping and galloping songs, dances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or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f/motiv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Beat</w:t>
              </w:r>
            </w:hyperlink>
            <w:r>
              <w:rPr>
                <w:rFonts w:cs="Arial" w:ascii="Arial" w:hAnsi="Arial"/>
              </w:rPr>
              <w:t xml:space="preserve"> groupings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Metre</w:t>
              </w:r>
            </w:hyperlink>
            <w:r>
              <w:rPr>
                <w:rFonts w:cs="Arial" w:ascii="Arial" w:hAnsi="Arial"/>
                <w:color w:val="0070C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Compound metre 6/8</w:t>
              </w:r>
            </w:hyperlink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lud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Rondo</w:t>
              </w:r>
            </w:hyperlink>
            <w:r>
              <w:rPr>
                <w:rFonts w:cs="Arial" w:ascii="Arial" w:hAnsi="Arial"/>
              </w:rPr>
              <w:t xml:space="preserve">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</w:rPr>
              <w:t> </w:t>
            </w:r>
            <w:r>
              <w:rPr>
                <w:rFonts w:cs="Arial" w:ascii="Arial" w:hAnsi="Arial"/>
                <w:bCs/>
                <w:i/>
                <w:iCs/>
                <w:color w:val="0000FF"/>
              </w:rPr>
              <w:t>(http://www.edu.gov.on.ca/eng/curriculum/elementary/arts18b09curr.p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Song “I’se the B’y” Teacher Resource 3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Rhythm Motive Chart Teacher Resource 1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Common Musical Forms Chart Teacher Resource 1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6/8 Rhythm Chart BLM 1</w:t>
              </w:r>
            </w:hyperlink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’se the B’y  Student Worksheet BLM 2</w:t>
              </w:r>
            </w:hyperlink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2 Rubric</w:t>
              </w:r>
            </w:hyperlink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-pitched percussion instrument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Approximately  5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multiple rhythm clap-backs (echoes) in 6/8 time. Use the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BLM 1</w:t>
              </w:r>
            </w:hyperlink>
            <w:r>
              <w:rPr>
                <w:rFonts w:cs="Arial" w:ascii="Arial" w:hAnsi="Arial"/>
              </w:rPr>
              <w:t xml:space="preserve"> for ideas!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sing the song I’se the B’y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the group Rhythm Phrases (see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Lesson 2</w:t>
              </w:r>
            </w:hyperlink>
            <w:r>
              <w:rPr>
                <w:rFonts w:cs="Arial" w:ascii="Arial" w:hAnsi="Arial"/>
              </w:rPr>
              <w:t>); identify how the ti-ti’s, ta’s and tum’s 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identification of 6/8 metre, looking at and clapping 6/8 rhythmic patterns from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BLM 1 Rhythm Chart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CA"/>
              </w:rPr>
              <w:t>Can students match the rhythm motives with the rhythms on the chart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7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Approximately 25 min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the Rhythm Chart (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BLM 1</w:t>
              </w:r>
            </w:hyperlink>
            <w:r>
              <w:rPr>
                <w:rFonts w:cs="Arial" w:ascii="Arial" w:hAnsi="Arial"/>
              </w:rPr>
              <w:t xml:space="preserve">), look at the “Group of 3 ti’s” section and with shared practice, identify the rhythms as either ti-ti-ti, ta-ti, or tum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sz w:val="28"/>
                <w:szCs w:val="28"/>
                <w:lang w:val="en-CA" w:eastAsia="en-US"/>
              </w:rPr>
              <w:drawing>
                <wp:inline distT="0" distB="0" distL="0" distR="0">
                  <wp:extent cx="742950" cy="489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CA" w:eastAsia="en-US"/>
              </w:rPr>
              <w:drawing>
                <wp:inline distT="0" distB="0" distL="0" distR="0">
                  <wp:extent cx="798830" cy="5137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CA" w:eastAsia="en-US"/>
              </w:rPr>
              <w:drawing>
                <wp:inline distT="0" distB="0" distL="0" distR="0">
                  <wp:extent cx="812800" cy="5048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Ti-ti-ti          ta  ti            tum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all of the rhythm combinations with rhythm syllables, reading and clapping from the “All Possible Combinations” on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BLM 1 Rhythm Chart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nt all the Rhythm Motives (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Lesson 2</w:t>
              </w:r>
            </w:hyperlink>
            <w:r>
              <w:rPr>
                <w:rFonts w:cs="Arial" w:ascii="Arial" w:hAnsi="Arial"/>
              </w:rPr>
              <w:t xml:space="preserve">) from the chart,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Teacher Resource 1 Forms Chart</w:t>
              </w:r>
            </w:hyperlink>
            <w:r>
              <w:rPr>
                <w:rFonts w:cs="Arial" w:ascii="Arial" w:hAnsi="Arial"/>
              </w:rPr>
              <w:t>.  Match the Rhythm motives with the notes from the Rhythm Chart. (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BLM 1</w:t>
              </w:r>
            </w:hyperlink>
            <w:r>
              <w:rPr>
                <w:rFonts w:cs="Arial" w:ascii="Arial" w:hAnsi="Arial"/>
              </w:rPr>
              <w:t>).  Remove this page (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BLM 1</w:t>
              </w:r>
            </w:hyperlink>
            <w:r>
              <w:rPr>
                <w:rFonts w:cs="Arial" w:ascii="Arial" w:hAnsi="Arial"/>
              </w:rPr>
              <w:t>) from the sight of the stu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ing the Rhythm Phrases created from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Lesson 2</w:t>
              </w:r>
            </w:hyperlink>
            <w:r>
              <w:rPr>
                <w:rFonts w:cs="Arial" w:ascii="Arial" w:hAnsi="Arial"/>
              </w:rPr>
              <w:t>, students identify the rhythm syllables from the Rhythm Chart (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BLM 1</w:t>
              </w:r>
            </w:hyperlink>
            <w:r>
              <w:rPr>
                <w:rFonts w:cs="Arial" w:ascii="Arial" w:hAnsi="Arial"/>
              </w:rPr>
              <w:t>) that apply to their Rhythm Phra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s write out the rhythm for their “I’se the B’y Rhythmic Composition” on the “I’se the B’y Worksheet”,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BLM 2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ss the identification of the rhythms, and their application to 6/8 time on the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BLM 2 I’se the B’y Student Worksheet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monstrating rhythm through speech, body percussion and instruments: 3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oints of entry.  Student choice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10 minu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</w:rPr>
              <w:t xml:space="preserve"> Learning (A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, Peer, Teacher Assessment: accuracy of reading and writing rhythmic notation in 6/8 time; Rubric Teacher Resource 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roups write their I’se the B’y Rhythmic Composition in the final form on the board (or on chart pape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group at a time performs their rhythmic composition with languag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class repeats it, and guesses the rhythm using rhythm syllables (ta, ti-ti, tam). One student writes in the rhythm syllables, and the original group is responsible for identifying errors and making correc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 the unit is to end at this point, do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e and name the groups as B, C, D, etc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the song as the A section, and each group performs their Rhythmic Phrase in 2 different ways (using language, body percussion and instruments as choices).  The piece will then be in rondo form (A B A C A D A E A,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If the unit is continuing to the I-V Harmony portion, save this rondo performance for the grand finale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08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5 Orff  </w:t>
    </w:r>
    <w:r>
      <w:rPr>
        <w:rFonts w:cs="Arial" w:ascii="Arial" w:hAnsi="Arial"/>
        <w:i/>
      </w:rPr>
      <w:t xml:space="preserve">I’se the B’y  </w:t>
    </w:r>
    <w:r>
      <w:rPr>
        <w:rFonts w:cs="Arial" w:ascii="Arial" w:hAnsi="Arial"/>
      </w:rPr>
      <w:t>Lesson 3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4" name="WordPictureWatermark58716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87164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color w:val="FFFFFF"/>
      <w:sz w:val="20"/>
      <w:szCs w:val="24"/>
      <w:lang w:val="en-US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../in/Teacher%20Resource%203%20I%60se%20the%20B%60y%20Song.doc" TargetMode="External"/><Relationship Id="rId8" Type="http://schemas.openxmlformats.org/officeDocument/2006/relationships/hyperlink" Target="../in/Teacher%20Resource%201%20Forms,%20Rhythmic%20Motives%20Chart.doc" TargetMode="External"/><Relationship Id="rId9" Type="http://schemas.openxmlformats.org/officeDocument/2006/relationships/hyperlink" Target="../in/Teacher%20Resource%201%20Forms,%20Rhythmic%20Motives%20Chart.doc" TargetMode="External"/><Relationship Id="rId10" Type="http://schemas.openxmlformats.org/officeDocument/2006/relationships/hyperlink" Target="../in/BLM%201%20Rhythm%20Chart.doc" TargetMode="External"/><Relationship Id="rId11" Type="http://schemas.openxmlformats.org/officeDocument/2006/relationships/hyperlink" Target="../in/BLM%202%20I&apos;se%20the%20B&apos;y%20Student%20Worksheet.doc" TargetMode="External"/><Relationship Id="rId12" Type="http://schemas.openxmlformats.org/officeDocument/2006/relationships/hyperlink" Target="../in/Teacher%20Resource%202%20Rubric.doc" TargetMode="External"/><Relationship Id="rId13" Type="http://schemas.openxmlformats.org/officeDocument/2006/relationships/hyperlink" Target="../in/BLM%201%20Rhythm%20Chart.doc" TargetMode="External"/><Relationship Id="rId14" Type="http://schemas.openxmlformats.org/officeDocument/2006/relationships/hyperlink" Target="../in/Grade%205%20Orff%20%20I&apos;se%20the%20B&apos;y%20Lesson%202.doc" TargetMode="External"/><Relationship Id="rId15" Type="http://schemas.openxmlformats.org/officeDocument/2006/relationships/hyperlink" Target="../in/BLM%201%20Rhythm%20Chart.doc" TargetMode="External"/><Relationship Id="rId16" Type="http://schemas.openxmlformats.org/officeDocument/2006/relationships/hyperlink" Target="../in/BLM%201%20Rhythm%20Chart.doc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../in/BLM%201%20Rhythm%20Chart.doc" TargetMode="External"/><Relationship Id="rId21" Type="http://schemas.openxmlformats.org/officeDocument/2006/relationships/hyperlink" Target="../in/Grade%205%20Orff%20%20I&apos;se%20the%20B&apos;y%20Lesson%202.doc" TargetMode="External"/><Relationship Id="rId22" Type="http://schemas.openxmlformats.org/officeDocument/2006/relationships/hyperlink" Target="../in/Teacher%20Resource%201%20Forms,%20Rhythmic%20Motives%20Chart.doc" TargetMode="External"/><Relationship Id="rId23" Type="http://schemas.openxmlformats.org/officeDocument/2006/relationships/hyperlink" Target="../in/BLM%201%20Rhythm%20Chart.doc" TargetMode="External"/><Relationship Id="rId24" Type="http://schemas.openxmlformats.org/officeDocument/2006/relationships/hyperlink" Target="../in/BLM%201%20Rhythm%20Chart.doc" TargetMode="External"/><Relationship Id="rId25" Type="http://schemas.openxmlformats.org/officeDocument/2006/relationships/hyperlink" Target="../in/Grade%205%20Orff%20%20I&apos;se%20the%20B&apos;y%20Lesson%202.doc" TargetMode="External"/><Relationship Id="rId26" Type="http://schemas.openxmlformats.org/officeDocument/2006/relationships/hyperlink" Target="../in/BLM%201%20Rhythm%20Chart.doc" TargetMode="External"/><Relationship Id="rId27" Type="http://schemas.openxmlformats.org/officeDocument/2006/relationships/hyperlink" Target="../in/BLM%202%20I&apos;se%20the%20B&apos;y%20Student%20Worksheet.doc" TargetMode="External"/><Relationship Id="rId28" Type="http://schemas.openxmlformats.org/officeDocument/2006/relationships/hyperlink" Target="../in/BLM%202%20I&apos;se%20the%20B&apos;y%20Student%20Worksheet.doc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00:00Z</dcterms:created>
  <dc:creator>Jane</dc:creator>
  <dc:description/>
  <cp:keywords/>
  <dc:language>en-US</dc:language>
  <cp:lastModifiedBy>LL Matthie</cp:lastModifiedBy>
  <dcterms:modified xsi:type="dcterms:W3CDTF">2011-02-17T19:07:00Z</dcterms:modified>
  <cp:revision>5</cp:revision>
  <dc:subject/>
  <dc:title/>
</cp:coreProperties>
</file>